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1.01.2024</w:t>
        <w:tab/>
        <w:t xml:space="preserve">        № 90/197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9.12.2023 № 87/189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4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5-2026 годов»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29.12.2023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7/189 «Об утверждении бюджета Шарашенского сельского поселения на 2024 год и плановый период 2025-2026 годов» следующие изменения и дополнения: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  В пункте 1 Приложения №1 Решения слова « по доходам в сумме 15811,7 тыс. руб.» заменить словами «по даходам в сумме   15954,1 тыс. руб.» и слова « по расходам в сумме 16529,8 тыс. руб.» заменить словами «по расходам в сумме   16672,2 тыс. руб.»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6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2552"/>
        <w:gridCol w:w="1134"/>
      </w:tblGrid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.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9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42,4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42,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4-51180-0000-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8,6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6</w:t>
            </w:r>
          </w:p>
        </w:tc>
      </w:tr>
      <w:tr>
        <w:trPr>
          <w:trHeight w:val="23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42,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 Внести изменения в таблицу № 1 Приложения № 1 решения</w:t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394"/>
        <w:gridCol w:w="1160"/>
        <w:gridCol w:w="1234"/>
        <w:gridCol w:w="1717"/>
      </w:tblGrid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ШАРАШЕНСКОГО СЕЛЬСКОГО ПОСЕЛЕНИЯ НА 2024 ГОД И ПЛАНОВЫЙ ПЕРИОД 2025 -2026 ГОДОВ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6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16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5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4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0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36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9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9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6,4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4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 101 0214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3,4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4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14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2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,4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4-51180-0000-0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1</w:t>
            </w:r>
          </w:p>
        </w:tc>
      </w:tr>
      <w:tr>
        <w:trPr>
          <w:trHeight w:val="2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5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7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1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3. Внести изменения в таблицу № 2 Приложения № 1 решения</w:t>
      </w:r>
      <w:r>
        <w:rPr>
          <w:rFonts w:cs="Arial" w:ascii="Arial" w:hAnsi="Arial"/>
          <w:color w:val="FF0000"/>
        </w:rPr>
        <w:t xml:space="preserve">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767"/>
        <w:gridCol w:w="1276"/>
        <w:gridCol w:w="1276"/>
        <w:gridCol w:w="155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4,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нести изменения в таблицу № 3 Приложения № 1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ассигнований из бюджета поселения на 2024 год и плановый период 2025-2026 гг. по разделам, подразделам, целевым статьям (гос. программа, непрограммное направление, подпрограмма, направление расходов) и видам расходов функциональной классификации бюджетов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3193"/>
        <w:gridCol w:w="647"/>
        <w:gridCol w:w="529"/>
        <w:gridCol w:w="701"/>
        <w:gridCol w:w="1580"/>
        <w:gridCol w:w="688"/>
        <w:gridCol w:w="992"/>
        <w:gridCol w:w="992"/>
        <w:gridCol w:w="993"/>
      </w:tblGrid>
      <w:tr>
        <w:trPr>
          <w:trHeight w:val="236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1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3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ожарная безопасность Шарашенского сельского поселения на 2024, 2025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(содержание трактор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8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5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одержание объект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5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Шарашенского сельского поселения на 2024 -2026 годы с привлечением незанятого на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 Шарашенского сельского поселения Алексеевского 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БК 953 01 02 9000000030 121  Функционирование высшего должностного лица субъекта РФ и муниц. образований « Глава муниципального образования» – 66,0 тыс. руб. увелич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БК 953 01 04 9000000010 121   Функционирование местных администраций «Центральный аппарат» – 76,4тыс. руб. увелич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БК 953 05 03 0200102050 244   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   Направление уличное освещение – 200,0 тыс. руб. уменьшить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БК 953 05 03 0200102050 247   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 Направление уличное освещение – 200,0 тыс. руб. увелич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Обнародовать настоящее решение на доске объявлений Думы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А.В.Курин </w:t>
      </w:r>
    </w:p>
    <w:sectPr>
      <w:type w:val="nextPage"/>
      <w:pgSz w:w="11906" w:h="16838"/>
      <w:pgMar w:left="567" w:right="851" w:gutter="0" w:header="0" w:top="532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1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8:00Z</dcterms:created>
  <dc:creator>1</dc:creator>
  <dc:description/>
  <cp:keywords/>
  <dc:language>en-US</dc:language>
  <cp:lastModifiedBy>Adm1</cp:lastModifiedBy>
  <cp:lastPrinted>2023-12-05T13:21:00Z</cp:lastPrinted>
  <dcterms:modified xsi:type="dcterms:W3CDTF">2024-02-09T05:39:00Z</dcterms:modified>
  <cp:revision>7</cp:revision>
  <dc:subject/>
  <dc:title>ОПИСЬ ПОСТАНОВЛЕНИЙ</dc:title>
</cp:coreProperties>
</file>