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13.03.2024 </w:t>
        <w:tab/>
        <w:t xml:space="preserve">                                   № 91/199</w:t>
      </w:r>
    </w:p>
    <w:p>
      <w:pPr>
        <w:pStyle w:val="ConsNormal"/>
        <w:widowControl/>
        <w:ind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Об отчете деятельности </w:t>
      </w:r>
      <w:r>
        <w:rPr>
          <w:rFonts w:cs="Arial" w:ascii="Arial" w:hAnsi="Arial"/>
          <w:color w:val="000000"/>
        </w:rPr>
        <w:t xml:space="preserve">административной комиссии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Шарашенского сельского поселения за 2023 год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 xml:space="preserve">Заслушав и обсудив отчет о деятельности административной комиссии Шарашенского сельского поселения за 2023 год, Дума Шарашенского сельского поселения </w:t>
      </w:r>
      <w:r>
        <w:rPr>
          <w:rFonts w:cs="Arial" w:ascii="Arial" w:hAnsi="Arial"/>
          <w:b/>
          <w:color w:val="000000"/>
        </w:rPr>
        <w:t>р е ш и л а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1. Принять к сведению отчет </w:t>
      </w:r>
      <w:r>
        <w:rPr>
          <w:rFonts w:cs="Arial" w:ascii="Arial" w:hAnsi="Arial"/>
          <w:color w:val="000000"/>
        </w:rPr>
        <w:t>о деятельности административной комиссии Шарашенского сельского поселения за 2023 год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2. Признать работу </w:t>
      </w:r>
      <w:r>
        <w:rPr>
          <w:rFonts w:cs="Arial" w:ascii="Arial" w:hAnsi="Arial"/>
          <w:color w:val="000000"/>
        </w:rPr>
        <w:t>административной комиссии Шарашенского сельского поселения</w:t>
      </w:r>
      <w:r>
        <w:rPr>
          <w:rFonts w:cs="Arial" w:ascii="Arial" w:hAnsi="Arial"/>
          <w:bCs/>
          <w:color w:val="000000"/>
        </w:rPr>
        <w:t xml:space="preserve"> удовлетворительной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Обнародовать настоящее решение на доске объявлений Думы Шарашен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tabs>
          <w:tab w:val="clear" w:pos="708"/>
          <w:tab w:val="left" w:pos="960" w:leader="none"/>
        </w:tabs>
        <w:ind w:left="-10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Шарашенского</w:t>
      </w:r>
    </w:p>
    <w:p>
      <w:pPr>
        <w:pStyle w:val="31"/>
        <w:tabs>
          <w:tab w:val="clear" w:pos="708"/>
          <w:tab w:val="left" w:pos="960" w:leader="none"/>
        </w:tabs>
        <w:ind w:left="-10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  А.В. Курин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работе территориальной административной комисс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  Алексее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олгоградской области за 2023 год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Территориальная административная комиссия Шарашенского сельского поселения, является коллегиальным постоянно действующим государственным органом, уполномоченным рассматривать дела об административных правонарушениях, отнесенных к ее компетенции Кодексом Волгоградской области об административной ответств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снованием для рассмотрения дела об административном правонарушении является поступивший  в административную комиссию протокол об административном правонарушении, составленный в соответствии с действующим законодательством, или постановлением прокурора о возбуждении дела об административном правонаруш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сновной формой работы территориальной административной комиссии являются заседания, которые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дин раз в полугодие территориальной административной комиссией Шарашенского сельского поселения предоставляются отчеты  об осуществлении государственных полномочий по организационному обеспечению деятельности территориальной административной комиссии. Ежеквартально предоставляются отчеты по рассмотрению дел об административных правонарушениях, ежемесячно - по наложению административных штраф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В 2023 году на рассмотрение территориальной административной комиссии Шарашенского сельского поселения  поступило 88 протоколов об административных правонарушениях, из ни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8 протоколов составлено по статье 8.7  «нарушение правил благоустройства территории поселения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сего административной комиссией было рассмотрено 8 дел об административных правонарушен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се члены административной комиссии стараются своевременно, всесторонне  и объективно выяснять обстоятельства каждого дела об административном правонарушении, выявлять причины и условия, способствующие совершению административных правонару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егативная сторона деятельности административной комиссии заключается в том, что члены административной комиссии, работающие по совместительству, не располагают достаточным рабочим временем. Таким образом, выявляется только часть лиц, совершивших административное правонарушени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8" w:right="907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napToGrid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/>
  </w:style>
  <w:style w:type="paragraph" w:styleId="HTML1">
    <w:name w:val="Адрес HTML"/>
    <w:basedOn w:val="Normal"/>
    <w:qFormat/>
    <w:pPr>
      <w:suppressAutoHyphens w:val="false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4:00Z</dcterms:created>
  <dc:creator>1</dc:creator>
  <dc:description/>
  <cp:keywords/>
  <dc:language>en-US</dc:language>
  <cp:lastModifiedBy>Adm1</cp:lastModifiedBy>
  <cp:lastPrinted>2017-08-28T15:59:00Z</cp:lastPrinted>
  <dcterms:modified xsi:type="dcterms:W3CDTF">2024-03-13T10:29:00Z</dcterms:modified>
  <cp:revision>13</cp:revision>
  <dc:subject/>
  <dc:title>Д У М А                                                                                                                                        ШАРАШЕНСКОГО СЕЛЬСКОГО ПОСЕЛЕНИЯ</dc:title>
</cp:coreProperties>
</file>