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9.03.2024</w:t>
        <w:tab/>
        <w:t xml:space="preserve">        № 92/201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изменения и дополнения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 Внести изменения в пункте 1 Приложения №1 Решения слова « по доходам в сумме 15954,1тыс. руб.» заменить словами «по даходам в сумме   15943,51 тыс. руб.» и  слова « по расходам в сумме 16672,2 тыс. руб.» заменить словами «по расходам в сумме   21094,0 тыс. руб.»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552"/>
        <w:gridCol w:w="1134"/>
      </w:tblGrid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,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,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,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,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нести изменения в таблицу № 1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4 ГОД И ПЛАНОВЫЙ ПЕРИОД 2025 -2026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5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1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5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0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3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6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 101 0208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4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1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4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7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1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Внести изменения в таблицу № 2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Внести изменения в таблицу № 3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193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БК 953 01 13 9900000080 244   Другие общегосударственные вопросы – 3689,5тыс. руб.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БК 953 04 09 9900000130 244   Муниципальная программа «Ремонт и содержание внутрипоселковых дорог на 2024-2026 гг.»(содержание трактора) 732,3тыс. руб. увеличить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А.В.Курин </w:t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1</dc:creator>
  <dc:description/>
  <cp:keywords/>
  <dc:language>en-US</dc:language>
  <cp:lastModifiedBy>Adm1</cp:lastModifiedBy>
  <cp:lastPrinted>2024-03-29T14:49:00Z</cp:lastPrinted>
  <dcterms:modified xsi:type="dcterms:W3CDTF">2024-04-01T09:48:00Z</dcterms:modified>
  <cp:revision>12</cp:revision>
  <dc:subject/>
  <dc:title>ОПИСЬ ПОСТАНОВЛЕНИЙ</dc:title>
</cp:coreProperties>
</file>