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9.03.2024</w:t>
        <w:tab/>
        <w:t xml:space="preserve">        № 92/202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 внесении 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.12.2023 № 87/189 «Об утверждении бюдж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на  2024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 2025-2026 годов»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9.12.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7/189 «Об утверждении бюджета Шарашенского сельского поселения на 2024 год и плановый период 2025-2026 годов» следующие  дополнения: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 В  Приложения №1 Решения  дополнить слова: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«25.Установить, что в 2024 году показатели сводной бюджетной росписи могут быть изменены в соответствии с абзацем восьмым и девяты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Алексеевской районной Думы о районном бюджете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увеличения бюджетных ассигнований резервного фонда.»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" w:ascii="Arial" w:hAnsi="Arial"/>
          <w:color w:val="000000"/>
        </w:rPr>
        <w:t xml:space="preserve">2.  Обнародовать настоящее решение на доске объявлений Думы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А.В.Курин </w:t>
      </w:r>
    </w:p>
    <w:sectPr>
      <w:type w:val="nextPage"/>
      <w:pgSz w:w="11906" w:h="16838"/>
      <w:pgMar w:left="567" w:right="851" w:gutter="0" w:header="0" w:top="532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1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8:00Z</dcterms:created>
  <dc:creator>1</dc:creator>
  <dc:description/>
  <cp:keywords/>
  <dc:language>en-US</dc:language>
  <cp:lastModifiedBy>Adm1</cp:lastModifiedBy>
  <cp:lastPrinted>2023-12-05T13:21:00Z</cp:lastPrinted>
  <dcterms:modified xsi:type="dcterms:W3CDTF">2024-04-01T08:28:00Z</dcterms:modified>
  <cp:revision>9</cp:revision>
  <dc:subject/>
  <dc:title>ОПИСЬ ПОСТАНОВЛЕНИЙ</dc:title>
</cp:coreProperties>
</file>