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2.04.2024 г.</w:t>
        <w:tab/>
        <w:t xml:space="preserve">        № 93/203</w:t>
      </w:r>
    </w:p>
    <w:p>
      <w:pPr>
        <w:pStyle w:val="Normal"/>
        <w:ind w:left="-36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Решение Думы Шарашен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селения от 20.05.2021г. № 31/72 «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 бюджетном процессе в Шарашенского сельском поселени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(в ред. решений Думы № 43/97 от 30.12.2021г., № 54/123 от 30.06.2022 г.,№ 73/167 от 19.06.2023 г., №83/185 от 30.11.2023 г.)</w:t>
      </w:r>
    </w:p>
    <w:p>
      <w:pPr>
        <w:pStyle w:val="TextBody"/>
        <w:ind w:right="-455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арашенского сельского поселения Алексеевского муниципального района Волгоградской области, Дума Шарашенского сельского поселения Алексеевского муниципального района Волгоградской области       </w:t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iCs/>
          <w:color w:val="000000"/>
          <w:sz w:val="26"/>
          <w:szCs w:val="26"/>
        </w:rPr>
        <w:t>р е ш и л (а):</w:t>
      </w:r>
    </w:p>
    <w:p>
      <w:pPr>
        <w:pStyle w:val="TextBody"/>
        <w:ind w:right="-455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Внести изменения в Решение Думы Шарашенского сельского поселения от 20.05.2021г. № 31/72 «Об утверждении Положения о  бюджетном процессе в Шарашенского сельском поселении» (в ред. решений Думы № 43/97 от 30.12.2021г., № 54/123 от 30.06.2022 г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№ 73/167 от 19.06.2023 г., №83/185 от 30.11.2023 г.) следующие изменения:</w:t>
      </w:r>
    </w:p>
    <w:p>
      <w:pPr>
        <w:pStyle w:val="TextBody"/>
        <w:ind w:right="-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9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1.1. В статье 2. </w:t>
      </w:r>
      <w:r>
        <w:rPr>
          <w:rFonts w:cs="Arial" w:ascii="Arial" w:hAnsi="Arial"/>
          <w:color w:val="000000"/>
          <w:shd w:fill="FFFFFF" w:val="clear"/>
        </w:rPr>
        <w:t>Бюджетные полномочия участников бюджетного процесса добавить новым пунктом 7 и изложить следующего содержания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color w:val="000000"/>
          <w:shd w:fill="FFFFFF" w:val="clear"/>
        </w:rPr>
        <w:t>«7. Рассмотрение предложений об изменении бюджетных ассигновании предложения об изменении бюджетных ассигнований, предусмотренных решением о бюджете Шарашенского сельского поселения на текущий финансовый год и плановый период, поступившие в органы местного  самоуправления Шарашенского сельского поселения, могут быть направлены в комиссию по рассмотрению предложений об изменении бюджетных ассигнований (далее-Комиссия), состав которой входят депутаты Шарашенского сельского поселения и представители  органов местного самоуправления Шарашенского сельского поселения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Комиссия образуется с целью обеспечения согласованных  действий органов законодательной и исполнительной власти Шарашенского сельского поселения при рассмотрении предложений по изменению бюджетных ассигнований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остав Комиссии и положение о ее деятельности утверждается постановлением администрации Шарашенского сельского поселения.» </w:t>
      </w:r>
    </w:p>
    <w:p>
      <w:pPr>
        <w:pStyle w:val="Normal"/>
        <w:ind w:firstLine="39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Adm1</cp:lastModifiedBy>
  <cp:lastPrinted>2024-04-15T11:18:00Z</cp:lastPrinted>
  <dcterms:modified xsi:type="dcterms:W3CDTF">2024-04-15T09:59:00Z</dcterms:modified>
  <cp:revision>50</cp:revision>
  <dc:subject/>
  <dc:title>ДУМА</dc:title>
</cp:coreProperties>
</file>