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7.8pt" to="484.4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6.04.2024</w:t>
        <w:tab/>
        <w:t xml:space="preserve">        № 94/204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.12.2023 № 87/189 «Об утверждении бюдж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4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5-2026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9.12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7/189 «Об утверждении бюджета Шарашенского сельского поселения на 2024 год и плановый период 2025-2026 годов» следующие изменения и дополнения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 В пункте 1 Приложения №1 Решения слова « по доходам в сумме 15943,51тыс. руб.» заменить словами «по доходам в сумме   15961,4 тыс. руб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пункте 1 Приложения №1 Решения слова « по расходам в сумме 21094,0тыс. руб.» заменить словами «по расходам в сумме   21112,8 тыс. руб.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6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2552"/>
        <w:gridCol w:w="1134"/>
      </w:tblGrid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6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,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Внести изменения в таблицу № 1 Приложения № 1 решения: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394"/>
        <w:gridCol w:w="1160"/>
        <w:gridCol w:w="1234"/>
        <w:gridCol w:w="1717"/>
      </w:tblGrid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ШАРАШЕНСКОГО СЕЛЬСКОГО ПОСЕЛЕНИЯ НА 2024 ГОД И ПЛАНОВЫЙ ПЕРИОД 2025 -2026 Г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1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5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3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0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3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6,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08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4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14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2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6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7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1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Внести изменения в таблицу № 2 Приложения № 1 решения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767"/>
        <w:gridCol w:w="1276"/>
        <w:gridCol w:w="1276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4,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Внести изменения в таблицу № 3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4 год и плановый период 2025-2026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3193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жарная безопасность Шарашенского сельского поселения на 2024, 2025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(содержание тракто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8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держание объек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5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Шарашенского сельского поселения на 2024 -2026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 Шарашенского сельского поселения Алексеевского 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БК 953 01 13 9900000080 244   Другие общегосударственные вопросы – 18,8тыс. руб.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Обнародовать настоящее решение на доске объявлений Думы Шарашенского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А.В.Курин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  <w:tab/>
      </w:r>
    </w:p>
    <w:sectPr>
      <w:type w:val="nextPage"/>
      <w:pgSz w:w="11906" w:h="16838"/>
      <w:pgMar w:left="567" w:right="851" w:gutter="0" w:header="0" w:top="53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8:00Z</dcterms:created>
  <dc:creator>1</dc:creator>
  <dc:description/>
  <cp:keywords/>
  <dc:language>en-US</dc:language>
  <cp:lastModifiedBy>Adm1</cp:lastModifiedBy>
  <cp:lastPrinted>2024-03-29T14:49:00Z</cp:lastPrinted>
  <dcterms:modified xsi:type="dcterms:W3CDTF">2024-04-26T06:26:00Z</dcterms:modified>
  <cp:revision>9</cp:revision>
  <dc:subject/>
  <dc:title>ОПИСЬ ПОСТАНОВЛЕНИЙ</dc:title>
</cp:coreProperties>
</file>