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suppressAutoHyphens w:val="true"/>
        <w:ind w:right="-464" w:hanging="0"/>
        <w:jc w:val="right"/>
        <w:rPr>
          <w:rFonts w:ascii="Georgia" w:hAnsi="Georgia" w:cs="Georgia"/>
          <w:b/>
          <w:b/>
          <w:bCs/>
          <w:sz w:val="18"/>
          <w:szCs w:val="20"/>
          <w:lang w:eastAsia="ar-SA"/>
        </w:rPr>
      </w:pPr>
      <w:r>
        <w:rPr>
          <w:rFonts w:cs="Georgia" w:ascii="Georgia" w:hAnsi="Georgia"/>
          <w:b/>
          <w:bCs/>
          <w:sz w:val="18"/>
          <w:szCs w:val="20"/>
          <w:lang w:eastAsia="ar-SA"/>
        </w:rPr>
      </w:r>
    </w:p>
    <w:p>
      <w:pPr>
        <w:pStyle w:val="Heading1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6.04.2024 г.                                             № 94/2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за 2023 год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lang w:eastAsia="ar-SA"/>
        </w:rPr>
        <w:t>Рассмотрев отчет об исполнении бюджета Шарашенского сельского поселения Алексеевского муниципального района за 2023 год, Дума Шарашенского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 сельского поселения Алексеевского муниципального района </w:t>
      </w:r>
      <w:r>
        <w:rPr>
          <w:rFonts w:cs="Arial" w:ascii="Arial" w:hAnsi="Arial"/>
          <w:b/>
          <w:bCs/>
          <w:lang w:eastAsia="ar-SA"/>
        </w:rPr>
        <w:t>р е ш и л а: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1. Утвердить исполнение бюджета </w:t>
      </w:r>
      <w:r>
        <w:rPr>
          <w:rFonts w:cs="Arial" w:ascii="Arial" w:hAnsi="Arial"/>
          <w:bCs/>
          <w:lang w:eastAsia="ar-SA"/>
        </w:rPr>
        <w:t xml:space="preserve">Шарашенского </w:t>
      </w:r>
      <w:r>
        <w:rPr>
          <w:rFonts w:cs="Arial" w:ascii="Arial" w:hAnsi="Arial"/>
          <w:lang w:eastAsia="ar-SA"/>
        </w:rPr>
        <w:t>сельского поселения за 2023 год по доходам в сумме 14337,7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ыс. рублей, по расходам в сумме 24782,5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ыс.рублей, дефицит бюджета 10444,8тыс. рублей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2.Утвердить исполнение следующих показателей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-  доходов бюджета </w:t>
      </w:r>
      <w:r>
        <w:rPr>
          <w:rFonts w:cs="Arial" w:ascii="Arial" w:hAnsi="Arial"/>
          <w:bCs/>
          <w:lang w:eastAsia="ar-SA"/>
        </w:rPr>
        <w:t xml:space="preserve">Шарашенского </w:t>
      </w:r>
      <w:r>
        <w:rPr>
          <w:rFonts w:cs="Arial" w:ascii="Arial" w:hAnsi="Arial"/>
          <w:lang w:eastAsia="ar-SA"/>
        </w:rPr>
        <w:t xml:space="preserve"> сельского поселения  по кодам бюджетной классификации доходов бюджетов  за 2023 год согласно приложению № 1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- расходов бюджета </w:t>
      </w:r>
      <w:r>
        <w:rPr>
          <w:rFonts w:cs="Arial" w:ascii="Arial" w:hAnsi="Arial"/>
          <w:bCs/>
          <w:lang w:eastAsia="ar-SA"/>
        </w:rPr>
        <w:t>Шарашенского</w:t>
      </w:r>
      <w:r>
        <w:rPr>
          <w:rFonts w:cs="Arial" w:ascii="Arial" w:hAnsi="Arial"/>
          <w:lang w:eastAsia="ar-SA"/>
        </w:rPr>
        <w:t xml:space="preserve"> сельского поселения  по разделам и подразделам классификации расходов бюджетов за  2023 год согласно приложению № 2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- расходов бюджета</w:t>
      </w:r>
      <w:r>
        <w:rPr>
          <w:rFonts w:cs="Arial" w:ascii="Arial" w:hAnsi="Arial"/>
          <w:bCs/>
          <w:lang w:eastAsia="ar-SA"/>
        </w:rPr>
        <w:t xml:space="preserve"> Шарашенского</w:t>
      </w:r>
      <w:r>
        <w:rPr>
          <w:rFonts w:cs="Arial" w:ascii="Arial" w:hAnsi="Arial"/>
          <w:lang w:eastAsia="ar-SA"/>
        </w:rPr>
        <w:t xml:space="preserve"> сельского поселения по ведомственной структуре расходов за 2023 год согласно приложению № 3;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источников финансирования дефицита бюджета Шарашенского сельского поселения</w:t>
      </w:r>
      <w:r>
        <w:rPr>
          <w:rFonts w:eastAsia="Calibri" w:cs="Arial" w:ascii="Arial" w:hAnsi="Arial"/>
          <w:lang w:eastAsia="en-US"/>
        </w:rPr>
        <w:t xml:space="preserve">  по кодам классификации источников финансирования дефицитов бюджетов</w:t>
      </w:r>
      <w:r>
        <w:rPr>
          <w:rFonts w:cs="Arial" w:ascii="Arial" w:hAnsi="Arial"/>
        </w:rPr>
        <w:t xml:space="preserve"> за 2023 год согласно приложению № 4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бюджета Шарашенского сельского поселения  при реализации муниципальных и ведомственных целевых программ за 2023 год согласно приложению № 5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Шарашенского сельского поселения по иным межбюджетным трансфертам за 2023 год согласно приложению № 6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сме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доходов и расходов муниципального дорожного фонда Шарашенского сельского поселения за 2023 год</w:t>
      </w:r>
      <w:r>
        <w:rPr>
          <w:rFonts w:cs="Arial" w:ascii="Arial" w:hAnsi="Arial"/>
        </w:rPr>
        <w:t xml:space="preserve"> согласно приложению № 7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3 год согласно приложению № 8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3. Опубликовать настоящее решение в официальных источниках опубликования нормативных актов Думы Шарашенского сельского поселения.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5. Контроль за выполнением настоящего решения возложить на ведущего специалиста Бецкову Марину Юрьевну.</w:t>
      </w:r>
    </w:p>
    <w:p>
      <w:pPr>
        <w:pStyle w:val="Normal"/>
        <w:suppressAutoHyphens w:val="tru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Глава  Шарашенского 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                                                                        Курин А.В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1134" w:firstLine="1134"/>
        <w:rPr>
          <w:sz w:val="24"/>
        </w:rPr>
      </w:pPr>
      <w:r>
        <w:rPr>
          <w:b/>
          <w:bCs/>
          <w:sz w:val="24"/>
        </w:rPr>
        <w:t xml:space="preserve">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Шарашенского  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bCs/>
          <w:sz w:val="22"/>
        </w:rPr>
        <w:t>Поступление доходов бюджета Шарашеннского  сельского поселения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8025" w:leader="none"/>
          <w:tab w:val="right" w:pos="9922" w:leader="none"/>
        </w:tabs>
        <w:suppressAutoHyphens w:val="true"/>
        <w:jc w:val="center"/>
        <w:rPr/>
      </w:pPr>
      <w:r>
        <w:rPr>
          <w:sz w:val="22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lang w:eastAsia="ar-SA"/>
        </w:rPr>
        <w:t>т</w:t>
      </w:r>
      <w:r>
        <w:rPr/>
        <w:t xml:space="preserve">ыс.руб.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3402"/>
        <w:gridCol w:w="1134"/>
        <w:gridCol w:w="1134"/>
        <w:gridCol w:w="992"/>
      </w:tblGrid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Доп к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н                   на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/>
                <w:bCs/>
                <w:sz w:val="22"/>
              </w:rPr>
              <w:t>000 100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ДОХОД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000 101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 1010200001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 1010201001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3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1010203001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1010204001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1010208001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1010204001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 103000000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000  1030223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>
                <w:sz w:val="22"/>
              </w:rPr>
            </w:pPr>
            <w:r>
              <w:rPr>
                <w:sz w:val="22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000  1030224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уплаты акцизов на моторные мас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000  1030225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 бенз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000 1030226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 105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 1050300001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 106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182  106010301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 106060000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 106060331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 1060604310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 116 0000000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Штрафы, сан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 116 1800 00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сумм пен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2000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lang w:eastAsia="ar-SA"/>
              </w:rPr>
              <w:t>000 202150011000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lang w:eastAsia="ar-SA"/>
              </w:rPr>
              <w:t>000 202351181000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убвенции бюджетам поселений 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lang w:eastAsia="ar-SA"/>
              </w:rPr>
              <w:t>000 202300241000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Субвенции бюджетам поселений на выполнение передаваемых полномочий, на реализацию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202499991000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202499991000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202499991000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на решение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lang w:eastAsia="ar-SA"/>
              </w:rPr>
              <w:t>000 202400141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водоснабжения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sz w:val="22"/>
          <w:lang w:eastAsia="ar-SA"/>
        </w:rPr>
      </w:pPr>
      <w:r>
        <w:rPr>
          <w:sz w:val="22"/>
          <w:lang w:eastAsia="ar-SA"/>
        </w:rPr>
        <w:t>Глава  Шарашенского сельского поселения                                                                        Курин А.В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Шарашенского  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Распределение расходов бюджета Шарашенского  сельского поселения по разделам 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подразделам функциональной классификации расходов бюджетов 2023 год 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ыс.руб.</w:t>
      </w:r>
    </w:p>
    <w:tbl>
      <w:tblPr>
        <w:tblW w:w="10194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6033"/>
        <w:gridCol w:w="1275"/>
        <w:gridCol w:w="851"/>
        <w:gridCol w:w="1144"/>
      </w:tblGrid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4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9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9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>
                <w:sz w:val="22"/>
              </w:rPr>
            </w:pPr>
            <w:r>
              <w:rPr>
                <w:sz w:val="22"/>
              </w:rPr>
              <w:t>Молодеж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УЛЬТУРА , КИНЕМАТОГРАФ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82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4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Глава Шарашенского сельского поселения                                                                        Курин А.В.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Шарашенского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lang w:eastAsia="ar-SA"/>
        </w:rPr>
        <w:t>Исполнение расходов бюджета</w:t>
      </w:r>
      <w:r>
        <w:rPr>
          <w:b/>
          <w:bCs/>
          <w:sz w:val="22"/>
          <w:lang w:eastAsia="ar-SA"/>
        </w:rPr>
        <w:t xml:space="preserve"> Шарашенского</w:t>
      </w:r>
      <w:r>
        <w:rPr>
          <w:b/>
          <w:sz w:val="22"/>
          <w:lang w:eastAsia="ar-SA"/>
        </w:rPr>
        <w:t xml:space="preserve"> сельского поселения по ведомственной структуре расходов за 2023 год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66"/>
        <w:gridCol w:w="567"/>
        <w:gridCol w:w="567"/>
        <w:gridCol w:w="992"/>
        <w:gridCol w:w="378"/>
        <w:gridCol w:w="189"/>
        <w:gridCol w:w="993"/>
        <w:gridCol w:w="710"/>
        <w:gridCol w:w="282"/>
        <w:gridCol w:w="567"/>
      </w:tblGrid>
      <w:tr>
        <w:trPr>
          <w:trHeight w:val="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Наименование показателя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п. Ф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ный распорядитель, распорядитель средств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7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/>
            </w:pPr>
            <w:r>
              <w:rPr>
                <w:b/>
                <w:sz w:val="22"/>
                <w:lang w:eastAsia="ar-SA"/>
              </w:rPr>
              <w:t>Утвержденный план на 2023 год</w:t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lang w:eastAsia="ar-SA"/>
              </w:rPr>
              <w:t>Администрация Шараш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96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47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 0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9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7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eastAsia="ar-SA"/>
              </w:rPr>
              <w:t>Глава Шараш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 00 0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 00 0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 00 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  <w:tab/>
              <w:t xml:space="preserve">собственными (муниципальными) органами, казенными учреждениями, органами 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00 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eastAsia="ar-SA"/>
              </w:rPr>
              <w:t>90 000 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1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00 71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логи пошлины и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 000 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  <w:t>Не программные расходы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 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00 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000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Иные межбюджетные трансферты на осуществление полномочий внешнего муниципального финансового контрол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0 00 00 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3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епрограммные расходы органов местного самоуправления Шараш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9 0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3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плата прочих налогов ,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0000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0000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43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 000 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 000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униципальная программа  «Пожарная безопас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 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 001 0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 001 0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пашка территории Шараш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 002 0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 002 0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4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6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eastAsia="ar-SA"/>
              </w:rPr>
              <w:t>Муниципальная программа  «Ремонт и содержание внутрипоселковых дорог»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6 001 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6 001 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6 001 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 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Описание границ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 000 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 000 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0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0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ммунальное хозяйство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lang w:eastAsia="ar-SA"/>
              </w:rPr>
              <w:t>00 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униципальная программа «Комплексное развитие коммунальной инфрострук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4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4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eastAsia="ar-SA"/>
              </w:rPr>
              <w:t>Муниципальная программа «Благоустройство территории Шарашен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0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val="en-US" w:eastAsia="ar-SA"/>
              </w:rPr>
              <w:t>1636.</w:t>
            </w: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val="en-US" w:eastAsia="ar-SA"/>
              </w:rPr>
              <w:t>1636.</w:t>
            </w: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роприятия связанные с обслуживанием уличного освещ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1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1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чие мероприятия связанные с озеленением Шараш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2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2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Организация ритуальных услуг и содержания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3 4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3 4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чие мероприятия связанные с благоустройством Шарашенское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5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5 0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Прочие мероприятия связанные с объеком благоустройства Шарашенсу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ar-SA"/>
              </w:rPr>
            </w:pPr>
            <w:r>
              <w:rPr>
                <w:sz w:val="22"/>
                <w:lang w:eastAsia="ar-SA"/>
              </w:rPr>
              <w:t xml:space="preserve">02 005 </w:t>
            </w:r>
            <w:r>
              <w:rPr>
                <w:sz w:val="22"/>
                <w:lang w:val="en-US" w:eastAsia="ar-SA"/>
              </w:rPr>
              <w:t>S2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326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3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val="en-US" w:eastAsia="ar-SA"/>
              </w:rPr>
              <w:t>02 005 S2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326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3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lang w:eastAsia="ar-SA"/>
              </w:rPr>
              <w:t xml:space="preserve">Муниципальная программа «Благоустройство Шарашенского сельского поселения </w:t>
            </w:r>
            <w:r>
              <w:rPr>
                <w:b/>
                <w:color w:val="000000"/>
                <w:sz w:val="22"/>
                <w:lang w:val="en-US" w:eastAsia="ar-SA"/>
              </w:rPr>
              <w:t>c</w:t>
            </w:r>
            <w:r>
              <w:rPr>
                <w:b/>
                <w:color w:val="000000"/>
                <w:sz w:val="22"/>
                <w:lang w:eastAsia="ar-SA"/>
              </w:rPr>
              <w:t xml:space="preserve"> привлечением незанятого на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4 001 0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 001 0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lang w:eastAsia="ar-SA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 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 001 0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 001 0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Ведомственная целевая программа «Развитие культуры Шарашенского сельского поселения Алексее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Культур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 000 2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8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Субсидии бюджетным учреждениям на финансовое обеспечение государственного (муниципального) задания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  <w:sz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 000 29010</w:t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8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иблиотеки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 000 2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Субсидии бюджетным учреждениям на финансовое обеспечение государственного (муниципального) зад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 000 2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 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 000 0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 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 000 00 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епрограммные расходы органов местного самоуправления Шараш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оплаты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 0 00 0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 0 00 0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ежбюджетные трансферты общего характера бюджетам бюджетам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 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 0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 000 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ечисления текущего характера другим бюджетам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9 000 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Глава Шарашенского сельского поселения                                                                          Курин А.В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Шарашенского   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Style19"/>
        <w:jc w:val="center"/>
        <w:rPr>
          <w:b/>
          <w:b/>
          <w:sz w:val="22"/>
        </w:rPr>
      </w:pPr>
      <w:r>
        <w:rPr>
          <w:b/>
          <w:sz w:val="22"/>
        </w:rPr>
        <w:t xml:space="preserve">Источники финансирования дефицита бюджета Шарашенскогосельского поселения </w:t>
      </w:r>
      <w:r>
        <w:rPr>
          <w:rFonts w:eastAsia="Calibri"/>
          <w:b/>
          <w:sz w:val="22"/>
          <w:lang w:eastAsia="en-US"/>
        </w:rPr>
        <w:t>по кодам классификации источников финансирования дефицитов бюджетов</w:t>
      </w:r>
      <w:r>
        <w:rPr>
          <w:b/>
          <w:sz w:val="22"/>
        </w:rPr>
        <w:t xml:space="preserve"> за 2023 год</w:t>
      </w:r>
    </w:p>
    <w:p>
      <w:pPr>
        <w:pStyle w:val="Style19"/>
        <w:jc w:val="right"/>
        <w:rPr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2"/>
        </w:rPr>
        <w:t>тыс.руб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694"/>
        <w:gridCol w:w="1878"/>
        <w:gridCol w:w="194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Утвержденный пл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Исполнен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3105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bCs/>
                <w:sz w:val="22"/>
              </w:rPr>
              <w:t>Изменение остатков средств  на счетах по учету средств бюджета Шарашен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0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0444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0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0444,8</w:t>
            </w:r>
          </w:p>
        </w:tc>
      </w:tr>
    </w:tbl>
    <w:p>
      <w:pPr>
        <w:pStyle w:val="Style1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spacing w:before="0" w:after="0"/>
        <w:rPr>
          <w:sz w:val="22"/>
        </w:rPr>
      </w:pPr>
      <w:r>
        <w:rPr>
          <w:bCs/>
          <w:sz w:val="22"/>
        </w:rPr>
        <w:t>Глава Шарашенского сельского поселения                                                                       Курин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-993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Шарашенского 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lang w:eastAsia="ar-SA"/>
        </w:rPr>
        <w:t>Распределение бюджетных ассигнований на реализацию муниципальных и ведомственных целевых программ Шарашенского сельского поселения на 2023год</w:t>
      </w:r>
    </w:p>
    <w:p>
      <w:pPr>
        <w:pStyle w:val="Normal"/>
        <w:suppressAutoHyphens w:val="true"/>
        <w:jc w:val="center"/>
        <w:rPr/>
      </w:pPr>
      <w:r>
        <w:rPr>
          <w:sz w:val="22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eastAsia="ar-SA"/>
        </w:rPr>
        <w:t>т</w:t>
      </w:r>
      <w:r>
        <w:rPr/>
        <w:t>ыс.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6"/>
        <w:gridCol w:w="567"/>
        <w:gridCol w:w="567"/>
        <w:gridCol w:w="1701"/>
        <w:gridCol w:w="709"/>
        <w:gridCol w:w="850"/>
        <w:gridCol w:w="851"/>
        <w:gridCol w:w="567"/>
      </w:tblGrid>
      <w:tr>
        <w:trPr>
          <w:trHeight w:val="7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расходов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п.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Целевая стать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023г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lang w:eastAsia="ar-SA"/>
              </w:rPr>
              <w:t>1. Муниципальная программа «Пожарная безопасность Шарашенского сельского поселения на 2023, 2024-2025г.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 0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 0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пашка территории Шараше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 0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 0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lang w:eastAsia="ar-SA"/>
              </w:rPr>
              <w:t xml:space="preserve">2 Муниципальная программа «Ремонт и содержание внутрепоселковых дорог на 2023-2025г.г.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7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33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5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78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монт и содержание автомобильных дорог общего поль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7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6 0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3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6 0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3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8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3. Муниципальна программ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«Комплексное развитие коммунальной инфрострукту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lang w:eastAsia="ar-SA"/>
              </w:rPr>
              <w:t>4. Муниципальная программа</w:t>
            </w:r>
          </w:p>
          <w:p>
            <w:pPr>
              <w:pStyle w:val="Normal"/>
              <w:suppressAutoHyphens w:val="true"/>
              <w:ind w:left="884" w:hanging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«Благоустройство территории Шарашенского сельского поселения на 2023 и плановый период 2024-2025г.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lang w:eastAsia="ar-SA"/>
              </w:rPr>
              <w:t>0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6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Мероприятие связанные с обслуживанием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lang w:eastAsia="ar-SA"/>
              </w:rPr>
              <w:t>02 0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рочие мероприятия связанные с озеленением Шараше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Организация ритуальных услуг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рочие мероприятия связанные с благоустройством Шараше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2 0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рочие мероприятия связанные с благоустройством Шараше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eastAsia="ar-SA"/>
              </w:rPr>
              <w:t xml:space="preserve">02 005 </w:t>
            </w:r>
            <w:r>
              <w:rPr>
                <w:sz w:val="22"/>
                <w:lang w:val="en-US" w:eastAsia="ar-SA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326</w:t>
            </w:r>
            <w:r>
              <w:rPr>
                <w:sz w:val="22"/>
                <w:lang w:eastAsia="ar-SA"/>
              </w:rPr>
              <w:t>,</w:t>
            </w:r>
            <w:r>
              <w:rPr>
                <w:sz w:val="22"/>
                <w:lang w:val="en-U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3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02 005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lang w:eastAsia="ar-SA"/>
              </w:rPr>
              <w:t>5. Муниципальная програ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«Благоустройство Шарашенского сельского поселения на2023-2025годы с привлечением незанятого населения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4 0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lang w:eastAsia="ar-SA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«Реализация мероприятий молодежной политики и социальная адаптация молоднжи на территории Шарашенского сельского поселения на 2023год и плановый период 2024-2025год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3 0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купка товаров работ и услуг для муниципальных ну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3 0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lang w:eastAsia="ar-SA"/>
              </w:rPr>
              <w:t>7.Ведомственная целевая програ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«Развитие культуры Шарашенского сельского поселения Алексеевского муниципального района на 2023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50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50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50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ультур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 0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Субсидии бюджетным учреждениям на финансовое обеспечение госудорственного (муниципального)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50 0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Библиотеки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 0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Субсидии бюджетным учреждениям на финансовое обеспечение госудорственного (муниципального)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0 0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2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17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lang w:eastAsia="ar-SA"/>
        </w:rPr>
      </w:pPr>
      <w:r>
        <w:rPr>
          <w:b/>
          <w:sz w:val="22"/>
          <w:lang w:eastAsia="ar-SA"/>
        </w:rPr>
        <w:t xml:space="preserve"> </w:t>
      </w:r>
      <w:r>
        <w:rPr>
          <w:sz w:val="22"/>
          <w:lang w:eastAsia="ar-SA"/>
        </w:rPr>
        <w:t>Глава Шарашенского сельского поселения                                                                           Курин А.В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Style19"/>
        <w:spacing w:before="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№ 6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Шарашенского   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b/>
          <w:sz w:val="22"/>
          <w:lang w:eastAsia="ar-SA"/>
        </w:rPr>
        <w:t>Исполнение иных  межбюджетные трансферты, выделяемые из бюджета Шарашен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 2023г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93"/>
        <w:gridCol w:w="1973"/>
        <w:gridCol w:w="132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именование передаваем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актически 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% исполне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lang w:eastAsia="ar-SA"/>
        </w:rPr>
      </w:pPr>
      <w:r>
        <w:rPr>
          <w:sz w:val="22"/>
          <w:lang w:eastAsia="ar-SA"/>
        </w:rPr>
        <w:tab/>
      </w:r>
    </w:p>
    <w:p>
      <w:pPr>
        <w:pStyle w:val="Normal"/>
        <w:rPr>
          <w:bCs/>
          <w:sz w:val="22"/>
        </w:rPr>
      </w:pPr>
      <w:r>
        <w:rPr>
          <w:sz w:val="22"/>
          <w:lang w:eastAsia="ar-SA"/>
        </w:rPr>
        <w:tab/>
      </w:r>
      <w:r>
        <w:rPr>
          <w:bCs/>
          <w:sz w:val="22"/>
        </w:rPr>
        <w:t>Глава Шарашенского сельского поселения                                                         Курин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right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lang w:eastAsia="ar-SA"/>
        </w:rPr>
      </w:pPr>
      <w:r>
        <w:rPr>
          <w:color w:val="000000"/>
          <w:sz w:val="22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 xml:space="preserve">                                                                  </w:t>
      </w:r>
      <w:r>
        <w:rPr>
          <w:color w:val="000000"/>
          <w:sz w:val="22"/>
          <w:lang w:eastAsia="ar-SA"/>
        </w:rPr>
        <w:t xml:space="preserve">к решению Думы Шарашенского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 xml:space="preserve">  </w:t>
      </w:r>
      <w:r>
        <w:rPr>
          <w:color w:val="000000"/>
          <w:sz w:val="22"/>
          <w:lang w:eastAsia="ar-SA"/>
        </w:rPr>
        <w:t xml:space="preserve">сельского поселения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Normal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сполнение сметы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доходов и расходов муниципального дорожного фонда Шараш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за 2023 год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ыс. руб.</w:t>
      </w:r>
    </w:p>
    <w:tbl>
      <w:tblPr>
        <w:tblW w:w="10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85"/>
        <w:gridCol w:w="992"/>
        <w:gridCol w:w="949"/>
        <w:gridCol w:w="756"/>
      </w:tblGrid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ДОХОДЫ – всего:                                                   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редства бюджета Шарашенского сельского поселения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СХОДЫ –всего:                              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1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sz w:val="22"/>
              </w:rPr>
            </w:pPr>
            <w:r>
              <w:rPr>
                <w:sz w:val="22"/>
              </w:rPr>
              <w:t>приобретение дорожно-строительной техники, необходимой для осуществления дорожной деятельности</w:t>
            </w:r>
          </w:p>
          <w:p>
            <w:pPr>
              <w:pStyle w:val="Normal"/>
              <w:spacing w:lineRule="atLeast" w:line="10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ок на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лава  Шарашенского сельского сельского поселения                                                 Курин А.В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№ 8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к решению Думы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5058410</wp:posOffset>
                </wp:positionV>
                <wp:extent cx="2291080" cy="5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.95pt;mso-wrap-distance-left:0pt;mso-wrap-distance-right:9.05pt;mso-wrap-distance-top:0pt;mso-wrap-distance-bottom:0pt;margin-top:398.3pt;mso-position-vertical-relative:page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Шарашенского 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>№</w:t>
      </w:r>
      <w:r>
        <w:rPr>
          <w:sz w:val="22"/>
          <w:lang w:eastAsia="ar-SA"/>
        </w:rPr>
        <w:t>94/205 от  26.04.2024г.</w:t>
      </w:r>
    </w:p>
    <w:p>
      <w:pPr>
        <w:pStyle w:val="Style19"/>
        <w:spacing w:before="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720" w:firstLine="72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sz w:val="22"/>
          <w:lang w:eastAsia="ar-SA"/>
        </w:rPr>
      </w:pPr>
      <w:r>
        <w:rPr>
          <w:sz w:val="22"/>
          <w:lang w:eastAsia="ar-SA"/>
        </w:rPr>
        <w:t>Сведения</w:t>
      </w:r>
    </w:p>
    <w:p>
      <w:pPr>
        <w:pStyle w:val="Normal"/>
        <w:suppressAutoHyphens w:val="true"/>
        <w:ind w:left="-720" w:firstLine="720"/>
        <w:jc w:val="center"/>
        <w:rPr>
          <w:sz w:val="22"/>
          <w:lang w:eastAsia="ar-SA"/>
        </w:rPr>
      </w:pPr>
      <w:r>
        <w:rPr>
          <w:sz w:val="22"/>
          <w:lang w:eastAsia="ar-SA"/>
        </w:rPr>
        <w:t>о численности работников муниципальных учреждений и затраты на их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sz w:val="22"/>
          <w:lang w:eastAsia="ar-SA"/>
        </w:rPr>
        <w:t>денежное содержание за 2023 год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  <w:t>тыс. руб.</w:t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5"/>
      </w:tblGrid>
      <w:tr>
        <w:trPr>
          <w:trHeight w:val="4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УК «Шарашенский кДК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1,0</w:t>
            </w:r>
          </w:p>
        </w:tc>
      </w:tr>
    </w:tbl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Style19"/>
        <w:spacing w:before="0" w:after="0"/>
        <w:rPr>
          <w:sz w:val="22"/>
        </w:rPr>
      </w:pPr>
      <w:r>
        <w:rPr>
          <w:bCs/>
          <w:sz w:val="22"/>
        </w:rPr>
        <w:t>Глава Шарашенского сельского поселения:                                                                       Курин А.В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-51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  <w:lang w:eastAsia="ar-SA"/>
        </w:rPr>
        <w:t xml:space="preserve">                                                                                        </w:t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46" w:gutter="0" w:header="0" w:top="360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2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P25">
    <w:name w:val="p25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7:00Z</dcterms:created>
  <dc:creator>User</dc:creator>
  <dc:description/>
  <cp:keywords/>
  <dc:language>en-US</dc:language>
  <cp:lastModifiedBy>Adm1</cp:lastModifiedBy>
  <cp:lastPrinted>2024-02-29T11:21:00Z</cp:lastPrinted>
  <dcterms:modified xsi:type="dcterms:W3CDTF">2024-04-26T11:02:00Z</dcterms:modified>
  <cp:revision>16</cp:revision>
  <dc:subject/>
  <dc:title>ПРОТОКОЛ   № 34</dc:title>
</cp:coreProperties>
</file>