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26.04.2024 г.                                       № 94/20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за 1 квартал 2024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1 квартал 2024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  <w:color w:val="000000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к сведению отчет об исполнении бюджета Шарашенского сельского поселения за 1 квартал 2024 года по доходам в сумме 2872,8 тыс. рублей согласно приложению № 1 к настоящему решению, по расходам в сумме 2215,3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  <w:color w:val="00000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 xml:space="preserve">от  26.04.2024  № 94/206 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134"/>
        <w:gridCol w:w="1134"/>
        <w:gridCol w:w="992"/>
      </w:tblGrid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ПО ДОХОДАМ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за 1квартал 2024г.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за 1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</w:tr>
      <w:tr>
        <w:trPr>
          <w:trHeight w:val="1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7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93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0 08 05000 10 0000 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4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7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 xml:space="preserve">от  26.04.2024  № 94/206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сполнение по расходам бюджета Шарашенского сельского поселения за 1 квартал 2024г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тыс.</w:t>
      </w:r>
      <w:r>
        <w:rPr/>
        <w:t>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55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1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8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н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6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 xml:space="preserve">от  26.04.2024  № 94/206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 1 квартал 2024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А.В.Курин </w:t>
      </w:r>
      <w:bookmarkStart w:id="0" w:name="RANGE!A1%3ADD59"/>
      <w:bookmarkEnd w:id="0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6:00Z</dcterms:created>
  <dc:creator>1</dc:creator>
  <dc:description/>
  <cp:keywords/>
  <dc:language>en-US</dc:language>
  <cp:lastModifiedBy>Adm1</cp:lastModifiedBy>
  <cp:lastPrinted>2022-04-25T10:24:00Z</cp:lastPrinted>
  <dcterms:modified xsi:type="dcterms:W3CDTF">2024-05-07T06:30:00Z</dcterms:modified>
  <cp:revision>16</cp:revision>
  <dc:subject/>
  <dc:title>ОПИСЬ ПОСТАНОВЛЕНИЙ</dc:title>
</cp:coreProperties>
</file>