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7.8pt" to="484.4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31.05.2024</w:t>
        <w:tab/>
        <w:t xml:space="preserve">        № 96/209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9.12.2023 № 87/189 «Об утверждении бюджет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на  2024 го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 2025-2026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29.12.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87/189 «Об утверждении бюджета Шарашенского сельского поселения на 2024 год и плановый период 2025-2026 годов» следующие изменения и дополнения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 Внести изменения в таблицу № 2 Приложения № 1 решения: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резе кодов бюджетных классификаторов произвести следующие изменени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расходов бюджета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разделам и подразделам 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4767"/>
        <w:gridCol w:w="1276"/>
        <w:gridCol w:w="1276"/>
        <w:gridCol w:w="155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79,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деятельности  финансовых, налоговых и таможенных органов и органов финансов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,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6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8,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.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4,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4,6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,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25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. Внести изменения в таблицу № 3 Приложения № 1 решения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ассигнований из бюджета поселения на 2024 год и плановый период 2025-2026 гг. по разделам, подразделам, целевым статьям (гос. программа, непрограммное направление, подпрограмма, направление расходов) и видам расходов функциональной классификации бюджетов 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3193"/>
        <w:gridCol w:w="647"/>
        <w:gridCol w:w="529"/>
        <w:gridCol w:w="701"/>
        <w:gridCol w:w="1580"/>
        <w:gridCol w:w="688"/>
        <w:gridCol w:w="992"/>
        <w:gridCol w:w="992"/>
        <w:gridCol w:w="993"/>
      </w:tblGrid>
      <w:tr>
        <w:trPr>
          <w:trHeight w:val="236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програм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.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7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8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9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 финансовых, налоговых и таможенных органов и органов финансового надзо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9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1,7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,7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3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Пожарная безопасность Шарашенского сельского поселения на 2024, 2025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опашка тер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закупка тов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8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монт и содержание внутрипоселковых дорог на 2024-2026 гг.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монт и содержание внутрипоселковых дорог на 2024-2026 гг.»(содержание трактор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4,6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водоснабж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4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Благоустройство территории Шарашенского сельского поселения Алексеевского муниципального района на 2024 год и плановый период 2025-2026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68,6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Уличное освещ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Уличное освещ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зелен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5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рганизация и содержание мест захорон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2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бор отходов (свалк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4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Прочее благоустройство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5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,8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одержание объект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5</w:t>
            </w: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территориального общественного само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рашенского сельского поселения Алексеевского муниципального района на 2024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Благоустройство Шарашенского сельского поселения на 2024 -2026 годы с привлечением незанятого на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а на имуще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4 год и плановый период 2025-2026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03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  Шарашенского сельского поселения Алексеевского  муниципального района на 2024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,9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25,9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                  </w:t>
      </w:r>
      <w:r>
        <w:rPr>
          <w:b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сти перемещение бюджетных средств по главным распорядителям, по разделам и подразделам, целевым статьям и видам расходов: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КБК 953 01 13 9900000080 244   Другие общегосударственные вопросы – 468,1тыс. руб. уменьшить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КБК 953 01 07 9900000070 244   Обеспечение проведения выборов и референдумов– 68,1тыс. руб.    увеличить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КБК 953 04 12 9900000170 244   Другие вопросы в области национальной экономики – 400,0тыс. руб. увеличить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3.  Обнародовать настоящее решение на доске объявлений Думы Шарашенского 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        А.В.Курин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21" w:leader="none"/>
        </w:tabs>
        <w:rPr>
          <w:color w:val="FF0000"/>
        </w:rPr>
      </w:pPr>
      <w:r>
        <w:rPr>
          <w:color w:val="FF0000"/>
        </w:rPr>
        <w:tab/>
      </w:r>
    </w:p>
    <w:sectPr>
      <w:type w:val="nextPage"/>
      <w:pgSz w:w="11906" w:h="16838"/>
      <w:pgMar w:left="567" w:right="851" w:gutter="0" w:header="0" w:top="532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1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8:00Z</dcterms:created>
  <dc:creator>1</dc:creator>
  <dc:description/>
  <cp:keywords/>
  <dc:language>en-US</dc:language>
  <cp:lastModifiedBy>Adm1</cp:lastModifiedBy>
  <cp:lastPrinted>2024-03-29T14:49:00Z</cp:lastPrinted>
  <dcterms:modified xsi:type="dcterms:W3CDTF">2024-05-31T07:36:00Z</dcterms:modified>
  <cp:revision>10</cp:revision>
  <dc:subject/>
  <dc:title>ОПИСЬ ПОСТАНОВЛЕНИЙ</dc:title>
</cp:coreProperties>
</file>