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17 » июня 2024 г.                              № 97/210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 выборов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органы местного самоуправле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Шарашен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ой обла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№ 131-Ф3 от 6 октября 2003 года    «Об общих принципах организации местного самоуправления в Российской Федерации», на основании  статьи 10 Федерального закона от 12.06.2002г. № 67-ФЗ «Об основных гарантиях избирательных прав и права на участие в референдуме граждан Российской Федерации»,  статьи  10 Закона Волгоградской области от 06.12.2006г. № 1373-ОД «О выборах в органы местного самоуправления в Волгоградской области», руководствуясь Уставом  Шарашенского сельского поселения Алексеевского  муниципального района,  Дума  Шарашенского сельского поселения  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 выборы  депутатов Думы Шарашенского сельского поселения Алексеевского  муниципального района Волгоградской области нового созыва  на 08 сентября 2024 год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значить  выборы   главы Шарашенского сельского поселения Алексеевского  муниципального района Волгоградской области  на 08 сентября 2024 год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данное решение в общественно-политической газете Алексеевского муниципального района «Прихоперье» не позднее 22  июня 202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Решение вступает в силу после официального опубликования в общественно-политической газете Алексеевского муниципального района                                «Прихоперье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Шараш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             А.В.Кур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5:00Z</dcterms:created>
  <dc:creator>1</dc:creator>
  <dc:description/>
  <cp:keywords/>
  <dc:language>en-US</dc:language>
  <cp:lastModifiedBy>Adm1</cp:lastModifiedBy>
  <cp:lastPrinted>2019-06-10T15:19:00Z</cp:lastPrinted>
  <dcterms:modified xsi:type="dcterms:W3CDTF">2024-06-17T11:02:00Z</dcterms:modified>
  <cp:revision>5</cp:revision>
  <dc:subject/>
  <dc:title>ДУМА УСТЬ-БУЗУЛУКСКОРГО СЕЛЬСКОГО ПОСЕЛЕНИЯ</dc:title>
</cp:coreProperties>
</file>