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8pt" to="484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8.06.2024</w:t>
        <w:tab/>
        <w:t xml:space="preserve">        № 98/211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 В пункте 1 Приложения №1 Решения слова « по доходам в сумме 15961,4тыс. руб.» заменить словами «по доходам в сумме   15986,2тыс. руб.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пункте 1 Приложения №1 Решения слова « по расходам в сумме 21094,0тыс. руб.» заменить словами «по расходам в сумме   21112,8 тыс. руб.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</w:t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552"/>
        <w:gridCol w:w="1134"/>
      </w:tblGrid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 , не 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нести изменения в таблицу № 1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9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6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4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1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7045608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86,2</w:t>
            </w:r>
            <w:bookmarkEnd w:id="0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7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Внести изменения в таблицу № 2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 Внести изменения в таблицу № 3 Приложения № 1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193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БК 953 0107 9900000070 244   Обеспечение проведения выборов и референдумов – 68,1тыс. руб.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БК 953 0107 9900000070 880   Обеспечение проведения выборов и референдумов – 68,7тыс. руб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БК 953 0113 9900000170 244   Другие общегосударственные вопросы – 25,5тыс. руб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21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1</dc:creator>
  <dc:description/>
  <cp:keywords/>
  <dc:language>en-US</dc:language>
  <cp:lastModifiedBy>Adm1</cp:lastModifiedBy>
  <cp:lastPrinted>2024-03-29T14:49:00Z</cp:lastPrinted>
  <dcterms:modified xsi:type="dcterms:W3CDTF">2024-06-28T08:16:00Z</dcterms:modified>
  <cp:revision>11</cp:revision>
  <dc:subject/>
  <dc:title>ОПИСЬ ПОСТАНОВЛЕНИЙ</dc:title>
</cp:coreProperties>
</file>