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6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Style15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503.9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5"/>
        <w:ind w:right="849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ind w:righ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8.06.2024                                                № 98/212</w:t>
      </w:r>
    </w:p>
    <w:p>
      <w:pPr>
        <w:pStyle w:val="Normal"/>
        <w:ind w:right="84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б утверждени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ложения, о бюджетном процессе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в Шарашенском 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арашенского сельского поселения Алексеевского муниципального района Волгоградской области, Дума Шарашенского  сельского поселения Алексеевского муниципального района Волгоградской области  </w:t>
      </w:r>
      <w:r>
        <w:rPr>
          <w:rFonts w:cs="Arial" w:ascii="Arial" w:hAnsi="Arial"/>
          <w:b/>
          <w:color w:val="000000"/>
        </w:rPr>
        <w:t>р е ш и л а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Принять Положение о бюджетном процессе в Шарашенском сельском поселении Алексеевского муниципального района Волгоградской области согласно приложению 1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2. Считать утратившим силу решения Думы Шарашенского сельского посел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Решение Думы Шарашенского сельского поселения  от 20.05.2021 г. № 31/72 «Об утверждении Положения, о бюджетном процессе в Шарашенском сельском поселении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Решение Думы Шарашенского сельского поселения  от 30.12.2021 г. № 43/97 «О внесении изменений и дополнений в решение Думы Шарашенского сельского поселения от 20.05.2021 № 31/72 «Об утверждении Положения, о бюджетном процессе в Шарашенском сельском поселении»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Решение Думы Шарашенского сельского поселения  от 30.06.2022 г. № 54/123 «О внесении изменений  в Решение Думы Шарашенского сельского поселения от 20.05.2021г. № 31/72 «Об утверждении Положения, о бюджетном процессе в Шарашенском сельском поселении»(в ред. решений Думы № 43/97 от 30.12.2021г.)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000000"/>
        </w:rPr>
        <w:t>- Решение Думы Шарашенского сельского поселения  от 19.06.2023 г. № 73/167 «О внесении изменений  в Решение Думы Шарашенского сельского поселения от 20.05.2021г. № 31/72 «Об утверждении Положения, о бюджетном процессе в Шарашенском сельском поселении»(в ред. решений Думы № 43/97 от 30.12.2021г., №54/123 от 30.06.2022 г.)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000000"/>
        </w:rPr>
        <w:t>Решение Думы Шарашенского сельского поселения  от 30.11.2023 г. № 83/185 «О внесении изменений  в Решение Думы Шарашенского сельского поселения от 20.05.2021г. № 31/72 «Об утверждении Положения, о бюджетном процессе в Шарашенском сельском поселении»(в ред. решений Думы № 43/97 от 30.12.2021г., №54/123 от 30.06.2022 г., №73/167 от 19.06.2023 г.)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Решение Думы Шарашенского сельского поселения  от 12.04.2024 г. № 93/203 «О внесении изменений  в Решение Думы Шарашенского сельского поселения от 20.05.2021г. № 31/72 «Об утверждении Положения, о бюджетном процессе в Шарашенском сельском поселении»(в ред. решений Думы № 43/97 от 30.12.2021г., №54/123 от 30.06.2022 г., №73/167 от 19.06.2023 г., №83/185 от 30.11.2023 г.)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. Решение вступает в силу со дня, следующего за днем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Шарашенского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          А.В. Курин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Думы Шарашен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6.2024  № 98/212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ПОЛОЖЕНИЕ О БЮДЖЕТНОМ </w:t>
      </w:r>
      <w:r>
        <w:rPr>
          <w:rFonts w:cs="Arial" w:ascii="Arial" w:hAnsi="Arial"/>
          <w:b/>
          <w:caps/>
          <w:color w:val="000000"/>
        </w:rPr>
        <w:t xml:space="preserve">ПРОЦЕССЕ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в  ШАРАШЕНСКОМ СЕЛЬСКОМ ПОСЕЛЕНИ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Настоящее Положение регулирует отношения, возникающие при составлении, рассмотрении, утверждении, исполнении бюджета поселения  и рассмотрении отчёта о его исполнении, осуществлении контроля над исполнением бюджета поселения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. Участники бюджетного процесс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Участниками бюджетного процесса являю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Глава посе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едставительный орган поселения (Дума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администрация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Контрольно-счетная комиссия Алексеевского муниципального района (по соглашению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главные распорядители (распорядители) бюджетных средст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главные администраторы (администраторы) доходов бюджета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главные администраторы и (администраторы) источников финансирования дефицита местного бюджет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олучатели бюджетных средств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2. Бюджетные полномочия участников бюджетного процесс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Полномочия представительного органа в сфере бюджетного процесс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сфере бюджетного процесса представительный орган обладает следующими полномочиям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устанавливает порядок составления бюджета поселения, рассматривает и утверждает бюджет поселения, изменения и дополнения, вносимые в него, осуществляет контроль над его исполнением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рассматривает и утверждает отчеты об исполнении бюджета посе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существляет администрирование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пределяет порядок направления в бюджет поселения доходов от использования муниципальной собственности, в том числе устанавливает размер отчислений от прибыли муниципальных  унитарных предприятий поселения, подлежащей зачислению в бюджет поселения, доходов от налогов и сборов, иных доходов бюджета посе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формирует и определяет статус органов внешнего муниципального контрол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существляет иные полномочия в соответствии с федеральным законодательством и законодательством Волгоградской области, а также в соответствии с нормативными правовыми актами органов местного самоуправления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Полномочия Главы сельского поселения и в сфере бюджетного процесс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Глава сельского поселения подписывает решение представительного органа об утверждении бюджета на очередной финансовый год и плановый период.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Глава поселения обладает следующими полномочиям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</w:t>
        <w:tab/>
        <w:t>вносит на рассмотрение Думы Шарашенского сельского поселения проект</w:t>
        <w:br/>
        <w:t>бюджета с необходимыми документами и материалами, а также отчет об исполнении бюдж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- вносит в представительный орган предложения по установлению, изменению, отмене местных налогов и сборов, введению и отмене налоговых льгот по местным налогам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утверждает заключения на нормативные правовые акты Думы, предусматривающие установление, изменение и отмену местных налогов и сборов, введение налоговых льгот по местным налогам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существляет иные бюджетные полномочия в соответствии с</w:t>
        <w:br/>
        <w:t>Бюджетным кодексом Российской Федерации и настоящи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3. Полномочия Администрации сельского поселе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рганизует составление программы социально-экономического развития поселения, среднесрочного финансового плана, проекта бюджета поселения на очередной финансовый год; вносит его с необходимыми документами и материалами на утверждение Думы посе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обеспечивает исполнение бюджета и составление бюджетной отчетност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 представляет отчет об исполнении бюджета на утверждение Дум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беспечивает управление муниципальным долгом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утверждает порядок осуществления муниципальных заимствований,</w:t>
        <w:br/>
        <w:t>обслуживания и управления муниципальным долгом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утверждает порядок предоставления муниципальных гарант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утверждает порядок ведения муниципальной долговой кни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утверждение перечня главных администраторов доходов бюджет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утверждение перечня главных администраторов источников финансирования дефицита бюджета.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5. Главный распорядитель бюджетных средств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рганизует исполнение бюджета посе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пределяет задания по предоставлению муниципальных услуг для</w:t>
        <w:br/>
        <w:t>подведомственных распорядителей и получателей бюджетных средств с</w:t>
        <w:br/>
        <w:t>учетом нормативов финансовых затрат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утверждает сметы доходов и расходов подведомственных бюджетных</w:t>
        <w:br/>
        <w:t>учрежден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оставляет, утверждает и ведет  бюджетную роспись, распределяет лимиты бюджетных обязательств по подведомственным распорядителям и получателям</w:t>
        <w:br/>
        <w:t>бюджетных средств и исполняет соответствующую часть бюджет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вносит предложения по формированию и изменению лимитов бюджетных обязательств и сводной бюджетной роспис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Финансовый орган Администрации Алексеевского муниципального района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существляет контроль за использованием бюджетных средств</w:t>
        <w:br/>
        <w:t>подведомственными распорядителями и получателями бюджетных средств,</w:t>
        <w:br/>
        <w:t>своевременным возвратом бюджетных средств, полученных на возвратной</w:t>
        <w:br/>
        <w:t>основе, предоставлением отчетности, выполнением заданий по предоставлению муниципальных услуг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готовит и представляет Финансовый орган Администрации Алексеевского муниципального района сводный отчет об исполнении бюджета поселения по выделенным средствам, сводную смету доходов и расходов, а также отчет о выполнении задания по предоставлению муниципальных услуг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выступает в суде от имени казны поселе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о искам о возмещении вреда, причиненного незаконными решениями и действиями (бездействием) соответствующих должностных лиц и органов, по ведомственной принадлежност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о искам о взыскании задолженности подведомственных предприятий и учреждений, предъявляемым в порядке субсидиарной ответственност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о искам о взыскании убытков, причиненных неисполнением</w:t>
        <w:br/>
        <w:t>предусмотренных законом (решением) о бюджете на соответствующий</w:t>
        <w:br/>
        <w:t>финансовый год, бюджетных обязательств, если полномочия по исполнению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х    бюджетных    обязательств    не   возложены    на    нижестоящего распорядителя или получателя бюджетных средст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</w:t>
        <w:tab/>
        <w:t>осуществляет иные полномочия в соответствии с Бюджетным кодексом</w:t>
        <w:br/>
        <w:t>Российской Федерации и настоящим Положением.</w:t>
      </w:r>
    </w:p>
    <w:p>
      <w:pPr>
        <w:pStyle w:val="Normal"/>
        <w:ind w:firstLine="39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>Главный администратор доходов бюджета: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формирует перечни подведомственных ему администраторов источников финансирования дефицита бюджета;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Normal"/>
        <w:ind w:firstLine="390"/>
        <w:jc w:val="both"/>
        <w:rPr/>
      </w:pPr>
      <w:r>
        <w:rPr>
          <w:rFonts w:eastAsia="Arial"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- формирует бюджетную отчетность главного администратора источников финансирования дефицита бюджета;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оставляет обоснования бюджетных ассигнований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ный администратор и (администраторы) источников финансирования дефицита местного бюджета: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bCs/>
          <w:color w:val="000000"/>
        </w:rPr>
        <w:t>-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формирует и представляет бюджетную отчетность;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в ведении которого находится;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bCs/>
          <w:color w:val="000000"/>
        </w:rPr>
        <w:t>-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7. Рассмотрение предложений об изменении бюджетных ассигновании предложения об изменении бюджетных ассигнований, предусмотренных решением о бюджете Шарашенского сельского поселения на текущий финансовый год и плановый период, поступившие в органы местного  самоуправления Шарашенского сельского поселения, могут быть направлены в комиссию по рассмотрению предложений об изменении бюджетных ассигнований (далее-Комиссия), состав которой входят депутаты Шарашенского сельского поселения и представители  органов местного самоуправления Шарашенского сельского поселения.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омиссия образуется с целью обеспечения согласованных  действий органов законодательной и исполнительной власти Шарашенского сельского поселения при рассмотрении предложений по изменению бюджетных ассигнований.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Состав Комиссии и положение о ее деятельности утверждается постановлением администрации Шарашенского сельского поселения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3. Доходы бюджета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Доходы бюджета формируются в соответствии с бюджетным законодательством Российской Федерации, законодательством Российской Федерации о налогах и сборах, законодательством Волгоградской области о налогах и сборах, решениями Думы  Шарашенского сельского поселения о налогах и сбор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4. Расходы бюджета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Формирование расходов бюджета поселения осуществляется в соответствии с расходными обязательствами, обусловленными установленным органов местного самоуправления, исполнение которых согласно законодательству Российской Федерации, международным и иным договорам и соглашениям должно происходить в очередном финансовом году (очередном финансовом году и плановом периоде) за счет средств бюджета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5. Резервный фонд администрации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В расходной части бюджета поселения предусматривается создание резервного фонда администрации сельского поселения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езервный фонд Шарашенского сельского поселения формиру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резервного фонда определяется при формировании муниципального бюджета на соответствующий финансовый год и плановый период и устанавливается решением Думы Шарашенского сельского поселения о муниципальном бюджете на финансовый год и плановый пери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резервного фонда предусматриваются в  муниципальном бюджете отдельной строк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Средства резервного фонда администрации поселения направляются на финансовое обеспечение непредвиденных расходов, в том числе на проведение аварийно-восстановительных 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орядок использования бюджетных ассигнований резервного фонда администрации поселения устанавливается Думой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Бюджетные ассигнования резервного фонда администрации поселения, предусмотренные в составе местного бюджета, используются по решению администрации поселения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асходы, произведенные за счет средств резервного фонда, отражаются в отчете об исполнении  муниципального бюджета по соответствующим кодам бюджетной классифик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тчет об исполнении резервного фонда прилагается к ежеквартальному и годовому отчетам об исполнении бюджета Шарашенского сельского поселения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Статья 6. Муниципальные 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-142" w:firstLine="442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е  программы - комплекс взаимосвязанных мер социального, экономического и организационного характера, увязанных по ресурсам, исполнителям и срокам осуществления, направленных на реализацию обще поселенческих целей и финансируемых полностью или частично за счет средств бюджета поселения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-142" w:firstLine="442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оселения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-142" w:firstLine="56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, определенными  местной администрацией муниципального образования.</w:t>
      </w:r>
    </w:p>
    <w:p>
      <w:pPr>
        <w:pStyle w:val="Style25"/>
        <w:ind w:left="-142"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е программы, предлагаемые к реализации начиная с очередного финансового года, а также изменения в ранее утвержденные программы, подлежат утверждению в сроки, установленные администрацией поселения. Дума поселения вправе осуществлять рассмотрение проектов муниципальных программ и предложений о внесении изменений в программы, в порядке, установленном решением Думы поселения.</w:t>
      </w:r>
    </w:p>
    <w:p>
      <w:pPr>
        <w:pStyle w:val="Style25"/>
        <w:ind w:left="-142" w:firstLine="5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е программы подлежат приведению в соответствие с решением о бюджете не позднее  1 апреля текущего финансового года.</w:t>
      </w:r>
    </w:p>
    <w:p>
      <w:pPr>
        <w:pStyle w:val="Style25"/>
        <w:ind w:left="-142"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администрацией поселения.</w:t>
      </w:r>
    </w:p>
    <w:p>
      <w:pPr>
        <w:pStyle w:val="Style25"/>
        <w:ind w:left="-142"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о  результатам указанной оценки 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 обеспечение реализации муниципальной программы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7. Основы составления проекта бюджета поселения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 бюджета Шарашенского сельского поселения составляется и утверждается сроком на три года - очередной финансовый год и плановый пери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ление проекта бюджета Шарашенского сельского поселения на очередной финансовый год и плановый период осуществляется администрацией Шарашенского сельского поселения в соответствии с Бюджетным кодексом Российской Федерации, Уставом Шарашенского сельского поселения Алексеевского муниципального района, настоящим Положением и основывается на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новных направлениях бюджетной, налоговой политики Шарашенского сельского посе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гнозе социально-экономического развит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8. Прогноз социально-экономического развития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рогноз социально-экономического развития поселения разрабатывается на период не менее трех ле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рогноз социально-экономического развития поселения </w:t>
      </w:r>
      <w:r>
        <w:rPr>
          <w:rFonts w:cs="Arial" w:ascii="Arial" w:hAnsi="Arial"/>
          <w:b/>
          <w:color w:val="000000"/>
        </w:rPr>
        <w:t>ежегодно</w:t>
      </w:r>
      <w:r>
        <w:rPr>
          <w:rFonts w:cs="Arial" w:ascii="Arial" w:hAnsi="Arial"/>
          <w:color w:val="000000"/>
        </w:rPr>
        <w:t xml:space="preserve"> разрабатывается в порядке, установленном местной администраци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азработка прогноза социально-экономического развития поселения на очередной финансовый год либо на очередной финансовый год и плановый период осуществляется местной администраци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Изменение прогноза социально-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рогноз социально-экономического развития поселения утверждается местной администрацией и вносится в представительный орган поселения </w:t>
      </w:r>
      <w:r>
        <w:rPr>
          <w:rFonts w:cs="Arial" w:ascii="Arial" w:hAnsi="Arial"/>
          <w:b/>
          <w:color w:val="000000"/>
        </w:rPr>
        <w:t>одновременно</w:t>
      </w:r>
      <w:r>
        <w:rPr>
          <w:rFonts w:cs="Arial" w:ascii="Arial" w:hAnsi="Arial"/>
          <w:color w:val="000000"/>
        </w:rPr>
        <w:t xml:space="preserve"> с проектом бюджета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9. Основы рассмотрения и утверждения бюджета поселе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ешение представительного органа поселения о бюджете содержит основные характеристики бюджета, к которым относятся общий объем доходов бюджета, общий объем расходов, дефицит (профицит) местного бюдж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Если бюджетным законодательством Российской Федерации не установлены нормативы распределения доходов между бюджетами бюджетной системы Российской Федерации, то они содержаться в решении о бюджете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ешением  о бюджете поселения устанавливаю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плановый период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источники финансирования дефицита бюджета, установленные статьи 7 настоящего Полож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верхний предел муниципального внутрен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, в том числе верхнего предела долга по муниципальным гарантиям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иные показатели местного бюджета, установленные решениями представительного органа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, проекта бюджета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местного бюдж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ешением о местном бюджете может быть предусмотрено использование доходов бюджет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представительного органа поселения о местном бюджете, сверх соответствующих бюджетных ассигнований и (или) общего объема расходов бюджета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0. Внесение проекта бюджета поселения в представительный орга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Глава сельского поселения вносит проект решения о бюджете на очередной финансовый год на рассмотрение в </w:t>
      </w:r>
      <w:r>
        <w:rPr>
          <w:rFonts w:cs="Arial" w:ascii="Arial" w:hAnsi="Arial"/>
          <w:iCs/>
          <w:color w:val="000000"/>
        </w:rPr>
        <w:t xml:space="preserve"> представительного органа муниципального образования</w:t>
      </w:r>
      <w:r>
        <w:rPr>
          <w:rFonts w:cs="Arial" w:ascii="Arial" w:hAnsi="Arial"/>
          <w:color w:val="000000"/>
        </w:rPr>
        <w:t> не позднее 15 ноября текущего год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Порядок рассмотрения проекта закона (решения) о бюджете и его утверждения, определенный муниципальным правовым актом представительного органа муниципального образования, должен предусматривать вступление в силу решения о бюджете с 1 января очередного финансового года, а также утверждение указанным решением показателей и характеристик (приложений) в соответствии со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355977/0dd073487d58af93fbc0fbadf2c056aaa8953fe9/" \l "dst102677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статьей 184.1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настоящего Кодекса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Arial" w:ascii="Arial" w:hAnsi="Arial"/>
          <w:b/>
          <w:color w:val="000000"/>
        </w:rPr>
        <w:t>Статья 1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роведение публичных слушаний по проекту бюджета на очередной финансовый год и плановый период поселения и отчету об исполнении бюдж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По проекту решения о бюджете на очередной финансовый год и плановый период и проекту годового отчета об исполнении бюджета проводятся публичные слуш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Проект решения о бюджете поселения на очередной финансовый год и плановый период не позднее, чем за 15 дней до дня рассмотрения вопроса о проекте бюджета поселения на заседании Думы подлежит официальному опубликованию для обсуждения населением и представления по нему предложений. Одновременно публикуется информация о месте, времени проведения публичных слушаний по проекту бюджета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3. Публичные слушания по проекту бюджета поселения на очередной финансовый год и плановый период проводятся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Положением</w:t>
        </w:r>
      </w:hyperlink>
      <w:r>
        <w:rPr>
          <w:rFonts w:cs="Arial" w:ascii="Arial" w:hAnsi="Arial"/>
          <w:color w:val="000000"/>
        </w:rPr>
        <w:t xml:space="preserve"> о проведении публичных слушаний в Шарашенском сельском посел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 Публичные слушания по проекту отчета об исполнении бюджета поселения за предыдущий финансовый год проводятся в соответствии с </w:t>
      </w:r>
      <w:hyperlink r:id="rId3">
        <w:r>
          <w:rPr>
            <w:rStyle w:val="InternetLink"/>
            <w:rFonts w:cs="Arial" w:ascii="Arial" w:hAnsi="Arial"/>
            <w:color w:val="000000"/>
          </w:rPr>
          <w:t>Положением</w:t>
        </w:r>
      </w:hyperlink>
      <w:r>
        <w:rPr>
          <w:rFonts w:cs="Arial" w:ascii="Arial" w:hAnsi="Arial"/>
          <w:color w:val="000000"/>
        </w:rPr>
        <w:t xml:space="preserve"> о проведении публичных слушаний в Шарашенском сельском посел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 По итогам публичных слушаний принимаются рекомендации, в которых отражаются результаты обсуждени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12. Рассмотрение проекта бюджета на очередной финансовый год 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лановый пери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Представительный орган рассматривает проект о местном бюджете на очередной финансовый год и плановый период в первом и окончательном чтении проекта решения о бюджете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В течение суток со дня внесения проекта решения о бюджете на очередной финансовый год и плановый период в представительный орган сельского поселения председатель представительного органа направляет его в Контрольно-счетную комиссию Алексеевского муниципального района для проведения экспертизы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Заключение Контрольно-счетной комиссии Алексеевского муниципального района учитывается при подготовке депутатами Думы поправок к проекту решения о бюджете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Внесенный проект решения о бюджете на очередной финансовый год и плановый период с заключением Контрольно-счетной комиссии Алексеевского муниципального района направляется на рассмотрение в постоянные комиссии, а также депутатам Думы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е ранее чем через двухнедельный срок с момента опубликования проводится первое и окончательное чтение проекта решения о бюджете сельского поселения на очередной финансовый год и плановый период с заключением Контрольно-счетной комиссии Алексеевского муниципального района в постоянные комиссии, а также депутатам Думы сельского поселения проводится первое чтение проекта решения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редметом первого чтения является одобрение основных параметров проекта решения о бюджете на очередной финансовый год и плановый период муниципального образования, к которым относитс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огнозируемый в очередном финансовом году и плановом периоде общий объем доходов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бщий объем расходов в очередном финансовом году и плановом периоде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3. Сроки утверждения решения о бюджете и последствия непринятия проекта решения о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Решение о бюджете поселения на очередной финансовый год и плановый период должно быть рассмотрено, утверждено Думой, подписано главой администрации и обнародовано до начала очередного финансово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В случае если решение о бюджете на очередной финансовый год и плановый период не вступило в силу с начала финансового года, вводится режим временного управления бюджетом, в рамках которого администрации поселения  вправ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год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иные показатели, определяемые законом (решением) о бюджете, применяются в размерах (нормативах) и порядке, которые были установлены законом (решением) о бюджете на отчетный финансовый год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орядок распределения и (или) предоставления межбюджетных трансфертов другим бюджетам бюджетной системы Российской Федерации сохраняется в виде, определенном на отчетный финансовый год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4. Внесение изменений и дополнений в решение представительн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ргана о местном бюджет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Глава администрации поселения разрабатывает и представляет в Думу поселения проекты решений о внесении изменений и дополнений в решение о бюджете поселения на очередной финансовый год и плановый период по всем вопросам, являющимся предметом правового регулирования решения о бюджете на очередной финансовый год и плановый период, в том числе в части, изменяющей основные характеристики бюджета, а также распределение расходов бюджета поселения по разделам функциональной классификации расходов бюджета Российской Федерации и ведомственной классификации расходов бюджета поселения.</w:t>
      </w:r>
    </w:p>
    <w:p>
      <w:pPr>
        <w:pStyle w:val="Normal"/>
        <w:widowControl w:val="false"/>
        <w:autoSpaceDE w:val="false"/>
        <w:jc w:val="both"/>
        <w:rPr/>
      </w:pPr>
      <w:bookmarkStart w:id="1" w:name="Par296"/>
      <w:bookmarkEnd w:id="1"/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Проект решения Думы поселения о внесении изменений в решение Думы о бюджете поселения на очередной финансовый год и плановый период, предусматривающий изменение основных характеристик бюджета поселения, глава администрации вносит на рассмотрение Думы поселения одновременн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 оценкой соответствия прогноза социально-экономического развития поселения на текущий финансовый год и основных направлений бюджетной и налоговой политики на текущий финансовый год фактическим показателям за истекший период текущего года по оперативным данны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 пояснительной запиской, содержащей обоснование решения, а также прогноз социально-экономических последствий принятия проекта реш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5. Исполнение бюджета поселения по доходам и расходам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Исполнение бюджетов по доходам предусматрива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зачисление на единый счет бюджета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решением о бюджете и иными законами Волгоградской области и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уточнение администратором доходов бюджета платежей в бюджет рай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bookmarkStart w:id="2" w:name="Par335"/>
      <w:bookmarkEnd w:id="2"/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Исполнение бюджета по расходам предусматрива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анкционирование оплаты денежных обязательст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одтверждение исполнения денежных обязательст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анкционирование оплаты денежных обязательств осуществляется в форме подтверждения заявки на финансирование договорами на оплату товаров, работ, услуг, справки по начислению заработной платы после проверки наличия документов, предусмотренных порядком санкционирования оплаты денежных обязательств, установленным финансовым отделом в соответствии с настоящим Положени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одтверждение исполнения денежных обязательств осуществляется на основании заявки на кассовый расход, подтверждающий списание денежных средств с единого счета бюджета в пользу физических или юридических лиц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345"/>
      <w:bookmarkEnd w:id="3"/>
      <w:r>
        <w:rPr>
          <w:rFonts w:cs="Arial" w:ascii="Arial" w:hAnsi="Arial"/>
          <w:b/>
          <w:color w:val="000000"/>
        </w:rPr>
        <w:t>Статья 16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Исполнение бюджета по источникам финансирования дефици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бюдж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в порядке, установленном администрацией поселения в соответствии с настоящим решение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7. Сводная бюджетная роспись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Порядок составления и ведения сводной бюджетной росписи устанавливается администрацией поселения. Утверждение сводной бюджетной росписи и внесение изменений в нее осуществляется администрацией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Утвержденные показатели сводной бюджетной росписи должны соответствовать решению о бюджет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случае принятия решения о внесении изменений в решение о бюджете глава администрации поселения утверждает соответствующие изменения в сводную бюджетную роспис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, в том числе дифференцированно для разных видов расходов бюджета и (или) главных распорядителей бюджетных средст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Статья 1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одготовка годового отчета об исполнении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Для подготовки годового отчета об исполнении бюджета глава поселения издает правовой акт о подготовке годового отчета об исполнении бюджет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В соответствии с указанным правовым актом администрацией поселения осуществляются следующие действ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все получатели бюджетных средств, бюджетные и автономные учреждения готовят годовые отчеты по доходам и расходам и представляют их главному распорядителю бюджетных средст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на основании полученных отчетов ведущий специалист администрации поселения подготавливает отчет об исполнении бюджета поселения за прошедший год и направляет его в администрацию Алексеевского муниципального района для согласования отчета по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</w:rPr>
      </w:pPr>
      <w:bookmarkStart w:id="4" w:name="Par365"/>
      <w:bookmarkEnd w:id="4"/>
      <w:r>
        <w:rPr>
          <w:rFonts w:cs="Arial" w:ascii="Arial" w:hAnsi="Arial"/>
          <w:b/>
          <w:color w:val="000000"/>
        </w:rPr>
        <w:t>Статья 19. Представление отчета об исполнении  бюджета в Ду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Ежегодно не позднее 1 мая текущего года глава администрации поселения представляет в Думу поселения отчет об исполнении бюджета за отчетный финансовый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дновременно с отчетом об исполнении бюджета предста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ведения о расходовании средств резервного фонд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ведения о предоставлении и погашении бюджетных креди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ведения о предоставленных муниципальных гарантиях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ведения о муниципальных заимствованиях по видам заимствован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ведения о структуре муниципального долг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ведения о доходах, полученных от использования муниципального иму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водные отчеты о выполнении плановых заданий по предоставлению муницип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баланс исполнения бюджет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тчет о финансовых результатах деятель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ояснительная запис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00"/>
        </w:rPr>
      </w:pPr>
      <w:bookmarkStart w:id="5" w:name="Par380"/>
      <w:bookmarkEnd w:id="5"/>
      <w:r>
        <w:rPr>
          <w:rFonts w:cs="Arial" w:ascii="Arial" w:hAnsi="Arial"/>
          <w:b/>
          <w:color w:val="000000"/>
        </w:rPr>
        <w:t>Статья 20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ассмотрение отчета об исполнении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 течение суток со дня внесения отчета об исполнении бюджета в Думу поселения данный отчет направляется для проверки в Контрольно-счетную  комиссию Алексеев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Контрольно-счетная комиссия Алексеевского муниципального района в месячный срок проводит внешнюю проверку отчета об исполнении бюджета за отчетный финансовый год и составляет заключ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Дума поселения  рассматривает отчет об исполнении бюджета поселения  в течение одного месяца после получения заключения Контрольно-счетной комиссии Алексеев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 Дума поселения при рассмотрении отчета об исполнении бюджета заслушивает доклад ведущего специалиста администрации поселения об исполнении бюджета, а также доклад Контрольно-счетную комиссию Алексее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 По итогам рассмотрения отчета об исполнении бюджета поселения Дума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б утверждении отчета об исполнении бюджета посел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б отклонении отчета об исполнении бюджета поселе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21. Контроль за исполнением бюджета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орядок осуществления полномочий органами внешнего муниципального финансового контроля устанавливается Думой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орядок осуществления полномочий по внутреннему муниципальному финансовому контролю определяется муниципальным правовым актом администрации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татья 2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Ответственность за бюджетные правонаруш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Ответственность за бюджетные правонарушения наступает по основаниям, предусмотренным настоящим Положением, Бюджетным </w:t>
      </w:r>
      <w:hyperlink r:id="rId4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 и иным действующим законодательством.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ind w:left="709" w:righ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А.В. Курин</w:t>
      </w:r>
    </w:p>
    <w:sectPr>
      <w:type w:val="nextPage"/>
      <w:pgSz w:w="11906" w:h="16838"/>
      <w:pgMar w:left="719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23" w:leader="none"/>
      </w:tabs>
      <w:overflowPunct w:val="false"/>
      <w:autoSpaceDE w:val="false"/>
      <w:spacing w:before="240" w:after="60"/>
      <w:ind w:left="1843" w:hanging="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71" w:leader="none"/>
      </w:tabs>
      <w:overflowPunct w:val="false"/>
      <w:autoSpaceDE w:val="false"/>
      <w:spacing w:before="240" w:after="60"/>
      <w:ind w:left="2571" w:hanging="432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715" w:leader="none"/>
      </w:tabs>
      <w:overflowPunct w:val="false"/>
      <w:autoSpaceDE w:val="false"/>
      <w:spacing w:before="240" w:after="60"/>
      <w:ind w:left="2715" w:hanging="288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59" w:leader="none"/>
      </w:tabs>
      <w:overflowPunct w:val="false"/>
      <w:autoSpaceDE w:val="false"/>
      <w:spacing w:before="240" w:after="60"/>
      <w:ind w:left="2859" w:hanging="432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003" w:leader="none"/>
      </w:tabs>
      <w:overflowPunct w:val="false"/>
      <w:autoSpaceDE w:val="false"/>
      <w:spacing w:before="240" w:after="60"/>
      <w:ind w:left="3003" w:hanging="144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pacing w:val="120"/>
      <w:sz w:val="28"/>
      <w:szCs w:val="28"/>
    </w:rPr>
  </w:style>
  <w:style w:type="character" w:styleId="Style10">
    <w:name w:val="Название Знак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Iniiaiieoeoo">
    <w:name w:val="Iniiaiie o?eoo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color w:val="000000"/>
      <w:sz w:val="24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text1">
    <w:name w:val="context1"/>
    <w:qFormat/>
    <w:rPr>
      <w:shd w:fill="FFFF00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text">
    <w:name w:val="context"/>
    <w:basedOn w:val="Style5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Grame">
    <w:name w:val="grame"/>
    <w:basedOn w:val="Style5"/>
    <w:qFormat/>
    <w:rPr/>
  </w:style>
  <w:style w:type="character" w:styleId="Smallgray1">
    <w:name w:val="smallgray1"/>
    <w:qFormat/>
    <w:rPr>
      <w:rFonts w:ascii="Arial" w:hAnsi="Arial" w:cs="Arial"/>
      <w:color w:val="666666"/>
      <w:sz w:val="20"/>
      <w:szCs w:val="20"/>
    </w:rPr>
  </w:style>
  <w:style w:type="character" w:styleId="2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ind w:firstLine="284"/>
      <w:jc w:val="both"/>
      <w:outlineLvl w:val="8"/>
    </w:pPr>
    <w:rPr>
      <w:spacing w:val="1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60" w:leader="none"/>
      </w:tabs>
      <w:ind w:right="60" w:hanging="0"/>
      <w:jc w:val="both"/>
    </w:pPr>
    <w:rPr>
      <w:color w:val="000000"/>
      <w:sz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5">
    <w:name w:val="Стиль5"/>
    <w:basedOn w:val="Normal"/>
    <w:qFormat/>
    <w:pPr>
      <w:ind w:firstLine="709"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1">
    <w:name w:val="Стиль 7"/>
    <w:basedOn w:val="Normal"/>
    <w:qFormat/>
    <w:pPr>
      <w:overflowPunct w:val="false"/>
      <w:autoSpaceDE w:val="false"/>
      <w:spacing w:before="240" w:after="240"/>
      <w:jc w:val="center"/>
      <w:textAlignment w:val="baseline"/>
    </w:pPr>
    <w:rPr>
      <w:b/>
      <w:caps/>
      <w:szCs w:val="20"/>
    </w:rPr>
  </w:style>
  <w:style w:type="paragraph" w:styleId="12">
    <w:name w:val="Стиль 1"/>
    <w:basedOn w:val="Normal"/>
    <w:qFormat/>
    <w:pPr>
      <w:overflowPunct w:val="false"/>
      <w:autoSpaceDE w:val="false"/>
      <w:spacing w:before="60" w:after="60"/>
      <w:ind w:firstLine="709"/>
      <w:jc w:val="both"/>
      <w:textAlignment w:val="baseline"/>
    </w:pPr>
    <w:rPr>
      <w:szCs w:val="20"/>
    </w:rPr>
  </w:style>
  <w:style w:type="paragraph" w:styleId="41">
    <w:name w:val="Стиль 4"/>
    <w:basedOn w:val="12"/>
    <w:qFormat/>
    <w:pPr>
      <w:numPr>
        <w:ilvl w:val="0"/>
        <w:numId w:val="4"/>
      </w:numPr>
    </w:pPr>
    <w:rPr/>
  </w:style>
  <w:style w:type="paragraph" w:styleId="24">
    <w:name w:val="Стиль 2"/>
    <w:basedOn w:val="12"/>
    <w:qFormat/>
    <w:pPr>
      <w:ind w:hanging="0"/>
      <w:jc w:val="left"/>
    </w:pPr>
    <w:rPr/>
  </w:style>
  <w:style w:type="paragraph" w:styleId="33">
    <w:name w:val="Стиль 3"/>
    <w:basedOn w:val="12"/>
    <w:qFormat/>
    <w:pPr>
      <w:numPr>
        <w:ilvl w:val="0"/>
        <w:numId w:val="5"/>
      </w:numPr>
      <w:ind w:left="283" w:hanging="283"/>
    </w:pPr>
    <w:rPr/>
  </w:style>
  <w:style w:type="paragraph" w:styleId="51">
    <w:name w:val="Стиль 5"/>
    <w:basedOn w:val="71"/>
    <w:qFormat/>
    <w:pPr/>
    <w:rPr>
      <w:caps w:val="false"/>
      <w:smallCaps w:val="false"/>
    </w:rPr>
  </w:style>
  <w:style w:type="paragraph" w:styleId="52">
    <w:name w:val="Стиль 5а"/>
    <w:basedOn w:val="51"/>
    <w:qFormat/>
    <w:pPr/>
    <w:rPr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overflowPunct w:val="false"/>
      <w:autoSpaceDE w:val="false"/>
      <w:textAlignment w:val="baseline"/>
    </w:pPr>
    <w:rPr>
      <w:szCs w:val="20"/>
    </w:rPr>
  </w:style>
  <w:style w:type="paragraph" w:styleId="Style16">
    <w:name w:val="ТекстовойА"/>
    <w:basedOn w:val="Normal"/>
    <w:qFormat/>
    <w:pPr>
      <w:spacing w:before="60" w:after="60"/>
      <w:ind w:firstLine="567"/>
      <w:jc w:val="both"/>
    </w:pPr>
    <w:rPr>
      <w:szCs w:val="20"/>
    </w:rPr>
  </w:style>
  <w:style w:type="paragraph" w:styleId="Style17">
    <w:name w:val="ТекстовойБ"/>
    <w:basedOn w:val="Style16"/>
    <w:qFormat/>
    <w:pPr>
      <w:ind w:hanging="0"/>
    </w:pPr>
    <w:rPr/>
  </w:style>
  <w:style w:type="paragraph" w:styleId="61">
    <w:name w:val="Стиль 6"/>
    <w:basedOn w:val="51"/>
    <w:qFormat/>
    <w:pPr>
      <w:overflowPunct w:val="true"/>
      <w:autoSpaceDE w:val="true"/>
      <w:textAlignment w:val="auto"/>
    </w:pPr>
    <w:rPr>
      <w:caps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eeu1">
    <w:name w:val="Noeeu 1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Noeeu7">
    <w:name w:val="Noeeu 7"/>
    <w:basedOn w:val="Noeeu1"/>
    <w:qFormat/>
    <w:pPr>
      <w:spacing w:before="240" w:after="240"/>
      <w:ind w:hanging="0"/>
      <w:jc w:val="center"/>
    </w:pPr>
    <w:rPr>
      <w:b/>
      <w:caps/>
      <w:sz w:val="22"/>
    </w:rPr>
  </w:style>
  <w:style w:type="paragraph" w:styleId="Noeeu3">
    <w:name w:val="Noeeu 3"/>
    <w:basedOn w:val="Noeeu1"/>
    <w:qFormat/>
    <w:pPr>
      <w:numPr>
        <w:ilvl w:val="0"/>
        <w:numId w:val="6"/>
      </w:numPr>
      <w:ind w:left="283" w:hanging="283"/>
    </w:pPr>
    <w:rPr/>
  </w:style>
  <w:style w:type="paragraph" w:styleId="Noeeu2">
    <w:name w:val="Noeeu 2"/>
    <w:basedOn w:val="Noeeu1"/>
    <w:qFormat/>
    <w:pPr>
      <w:ind w:hanging="0"/>
      <w:jc w:val="left"/>
    </w:pPr>
    <w:rPr/>
  </w:style>
  <w:style w:type="paragraph" w:styleId="Noeeu4">
    <w:name w:val="Noeeu 4"/>
    <w:basedOn w:val="Noeeu2"/>
    <w:qFormat/>
    <w:pPr>
      <w:numPr>
        <w:ilvl w:val="0"/>
        <w:numId w:val="7"/>
      </w:numPr>
      <w:ind w:firstLine="709"/>
    </w:pPr>
    <w:rPr/>
  </w:style>
  <w:style w:type="paragraph" w:styleId="Noeeu6">
    <w:name w:val="Noeeu 6"/>
    <w:basedOn w:val="Noeeu1"/>
    <w:qFormat/>
    <w:pPr>
      <w:spacing w:before="240" w:after="240"/>
      <w:ind w:hanging="0"/>
      <w:jc w:val="center"/>
    </w:pPr>
    <w:rPr>
      <w:b/>
      <w:caps/>
      <w:sz w:val="20"/>
    </w:rPr>
  </w:style>
  <w:style w:type="paragraph" w:styleId="Noeeu5">
    <w:name w:val="Noeeu 5"/>
    <w:basedOn w:val="Normal"/>
    <w:qFormat/>
    <w:pPr>
      <w:widowControl w:val="false"/>
      <w:spacing w:before="240" w:after="240"/>
      <w:jc w:val="center"/>
    </w:pPr>
    <w:rPr>
      <w:b/>
      <w:caps/>
      <w:sz w:val="22"/>
      <w:szCs w:val="20"/>
    </w:rPr>
  </w:style>
  <w:style w:type="paragraph" w:styleId="Caaieiaie11">
    <w:name w:val="Caaieiaie 1-1"/>
    <w:basedOn w:val="Normal"/>
    <w:qFormat/>
    <w:pPr>
      <w:spacing w:before="120" w:after="120"/>
      <w:jc w:val="center"/>
    </w:pPr>
    <w:rPr>
      <w:b/>
      <w:caps/>
      <w:szCs w:val="20"/>
    </w:rPr>
  </w:style>
  <w:style w:type="paragraph" w:styleId="62">
    <w:name w:val="Стиль 6а"/>
    <w:basedOn w:val="51"/>
    <w:qFormat/>
    <w:pPr>
      <w:spacing w:before="0" w:after="0"/>
      <w:jc w:val="right"/>
    </w:pPr>
    <w:rPr>
      <w:rFonts w:ascii="Times New Roman CYR" w:hAnsi="Times New Roman CYR" w:cs="Times New Roman CYR"/>
      <w:b w:val="false"/>
      <w:i/>
    </w:rPr>
  </w:style>
  <w:style w:type="paragraph" w:styleId="13">
    <w:name w:val="Стиль1"/>
    <w:basedOn w:val="Normal"/>
    <w:qFormat/>
    <w:pPr>
      <w:spacing w:before="120" w:after="120"/>
      <w:jc w:val="center"/>
    </w:pPr>
    <w:rPr>
      <w:caps/>
      <w:sz w:val="28"/>
      <w:szCs w:val="20"/>
    </w:rPr>
  </w:style>
  <w:style w:type="paragraph" w:styleId="34">
    <w:name w:val="Стиль3"/>
    <w:basedOn w:val="13"/>
    <w:qFormat/>
    <w:pPr/>
    <w:rPr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ind w:left="720" w:hanging="0"/>
      <w:jc w:val="both"/>
    </w:pPr>
    <w:rPr>
      <w:szCs w:val="20"/>
    </w:rPr>
  </w:style>
  <w:style w:type="paragraph" w:styleId="14">
    <w:name w:val="Стиль 1 Знак"/>
    <w:basedOn w:val="Normal"/>
    <w:qFormat/>
    <w:pPr>
      <w:tabs>
        <w:tab w:val="clear" w:pos="708"/>
        <w:tab w:val="left" w:pos="426" w:leader="none"/>
        <w:tab w:val="left" w:pos="1560" w:leader="none"/>
      </w:tabs>
      <w:overflowPunct w:val="false"/>
      <w:autoSpaceDE w:val="false"/>
      <w:spacing w:lineRule="auto" w:line="288" w:before="0" w:after="60"/>
      <w:ind w:left="-283" w:hanging="0"/>
      <w:jc w:val="both"/>
      <w:textAlignment w:val="baseline"/>
    </w:pPr>
    <w:rPr>
      <w:color w:val="FF0000"/>
      <w:sz w:val="28"/>
      <w:szCs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ind w:firstLine="1134"/>
      <w:textAlignment w:val="baseline"/>
    </w:pPr>
    <w:rPr>
      <w:szCs w:val="20"/>
    </w:rPr>
  </w:style>
  <w:style w:type="paragraph" w:styleId="36">
    <w:name w:val="Основной текст 3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141">
    <w:name w:val="Стиль 14 пт Междустр.интервал:  полуторный"/>
    <w:basedOn w:val="Normal"/>
    <w:qFormat/>
    <w:pPr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8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15">
    <w:name w:val="çàãîëîâîê 1"/>
    <w:basedOn w:val="Style19"/>
    <w:next w:val="Style19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6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3">
    <w:name w:val="Маркированный список 5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1361" w:leader="none"/>
      </w:tabs>
      <w:spacing w:lineRule="auto" w:line="276" w:before="0" w:after="200"/>
      <w:ind w:left="0" w:firstLine="1021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F921CA19426764A22CBA08A580E44574C2CA6E789BC53EA8F3C22E2C637D8DB4DF5372D7CCAE4EF2E197I24CI" TargetMode="External"/><Relationship Id="rId3" Type="http://schemas.openxmlformats.org/officeDocument/2006/relationships/hyperlink" Target="consultantplus://offline/ref=35F921CA19426764A22CBA08A580E44574C2CA6E789BC53EA8F3C22E2C637D8DB4DF5372D7CCAE4EF2E197I24CI" TargetMode="External"/><Relationship Id="rId4" Type="http://schemas.openxmlformats.org/officeDocument/2006/relationships/hyperlink" Target="consultantplus://offline/ref=35F921CA19426764A22CA405B3ECBB4075CC976A7D93C861F2AC99737BI64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5:00Z</dcterms:created>
  <dc:creator>Customer</dc:creator>
  <dc:description/>
  <cp:keywords/>
  <dc:language>en-US</dc:language>
  <cp:lastModifiedBy>Adm1</cp:lastModifiedBy>
  <cp:lastPrinted>2015-10-10T10:20:00Z</cp:lastPrinted>
  <dcterms:modified xsi:type="dcterms:W3CDTF">2024-06-28T08:27:00Z</dcterms:modified>
  <cp:revision>31</cp:revision>
  <dc:subject/>
  <dc:title>АЛЕКСЕЕВСКАЯ   РАЙОННАЯ   ДУМА</dc:title>
</cp:coreProperties>
</file>