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30.07.2024 г.                                     № 99/213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исполнении бюджета Шарашенского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сельского поселения за 2 квартал 2024 года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Рассмотрев и обсудив представленный администрацией Шарашенского сельского поселения отчет об исполнении бюджета Шарашенского сельского поселения за 2 квартал 2024 года, в соответствии со статьями  264.5 и 264.6 Бюджетного Кодекса Российской Федерации, статьей 35 Федерального закона  № 131-ФЗ «Об общих принципах организации местного самоуправления в Российской Федерации», Дума Шарашенского сельского поселения </w:t>
      </w:r>
      <w:r>
        <w:rPr>
          <w:rFonts w:cs="Arial" w:ascii="Arial" w:hAnsi="Arial"/>
          <w:b/>
          <w:color w:val="000000"/>
        </w:rPr>
        <w:t xml:space="preserve">р е ш и л а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1. Принять к сведению отчет об исполнении бюджета Шарашенского сельского поселения за 2 квартал 2024 года по доходам в сумме 6642,7 тыс. рублей согласно приложению № 1 к настоящему решению, по расходам в сумме 5715,8 тыс. рублей согласно приложению № 2 к настоящему решению, отчет о расходах и численности работников органов местного самоуправления,  работников муниципальных учреждений согласно приложению № 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Обнародовать настоящее решение на доске объявлений Думы Шарашенского сельского поселения</w:t>
      </w:r>
      <w:r>
        <w:rPr>
          <w:rFonts w:cs="Arial" w:ascii="Arial" w:hAnsi="Arial"/>
          <w:bCs/>
          <w:color w:val="000000"/>
        </w:rPr>
        <w:t>.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Шарашенского </w:t>
      </w:r>
    </w:p>
    <w:p>
      <w:pPr>
        <w:pStyle w:val="Normal"/>
        <w:ind w:right="17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ельского поселения                                                                    А.В.Курин 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 xml:space="preserve">от  30.07.2024  № 99/213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1134"/>
        <w:gridCol w:w="1134"/>
        <w:gridCol w:w="992"/>
      </w:tblGrid>
      <w:tr>
        <w:trPr>
          <w:trHeight w:val="3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СПОЛНЕНИЕ ПО ДОХОДАМ БЮДЖЕТ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ШАРАШЕНСКОГО СЕЛЬСКОГО ПОСЕЛЕНИЯ за 2квартал 2024г. 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ды по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н на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Исполнение за 2кв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выполнения</w:t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000 1 00 00000 00 0000 0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3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02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6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2</w:t>
            </w:r>
          </w:p>
        </w:tc>
      </w:tr>
      <w:tr>
        <w:trPr>
          <w:trHeight w:val="22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8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9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,2</w:t>
            </w:r>
          </w:p>
        </w:tc>
      </w:tr>
      <w:tr>
        <w:trPr>
          <w:trHeight w:val="9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1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7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,3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1 020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 01 020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08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не превышающей 650 000рублей) 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2 1012 0213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4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 налога, превышающей 650 000рублей)(сумма платежа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01 02140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</w:t>
            </w:r>
          </w:p>
        </w:tc>
      </w:tr>
      <w:tr>
        <w:trPr>
          <w:trHeight w:val="1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1</w:t>
            </w:r>
          </w:p>
        </w:tc>
      </w:tr>
      <w:tr>
        <w:trPr>
          <w:trHeight w:val="16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3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,9</w:t>
            </w:r>
          </w:p>
        </w:tc>
      </w:tr>
      <w:tr>
        <w:trPr>
          <w:trHeight w:val="16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4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2,8</w:t>
            </w:r>
          </w:p>
        </w:tc>
      </w:tr>
      <w:tr>
        <w:trPr>
          <w:trHeight w:val="144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5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1 03 02261 01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,5</w:t>
            </w:r>
          </w:p>
        </w:tc>
      </w:tr>
      <w:tr>
        <w:trPr>
          <w:trHeight w:val="7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ектам налогообложени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1030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,1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4,1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3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3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2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 1 06 06040 0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 1 06 06043 10 0000 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8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5</w:t>
            </w:r>
          </w:p>
        </w:tc>
      </w:tr>
      <w:tr>
        <w:trPr>
          <w:trHeight w:val="7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6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умм пеней, предусмотренных законодательством Российской Федерации о налогах и сборах, подлежащие зачислению в бюджеты субъектов Российской Федерации по нормативу, установленному  Бюджетным кодексом Российской Федерации, распределяемые Федеральным казначейством между бюджетами субъектов Российской Федерации в соответствии с федеральным законом о федеральном бюджете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2 116 1800 02 0000 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5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00000 00 0000 15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,9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15001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4,3</w:t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00 2 02 30024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существление государственных полномочий Волгоградской области по организационному обеспечению деятельности территориальных административных комисс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0024 1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,7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35118 10 0000 15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24-51180-0000-000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,7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,06</w:t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2 02 49999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,06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еречисление из бюджетов сельских поселений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3 0 08 0500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: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986,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42,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  <w:br/>
        <w:br/>
        <w:br/>
        <w:br/>
        <w:br/>
        <w:br/>
        <w:br/>
        <w:br/>
        <w:br/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1048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 xml:space="preserve">от  30.07.2024  № 99/213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Исполнение по расходам бюджета Шарашенского сельского поселения за 2 квартал 2024г.</w:t>
      </w:r>
    </w:p>
    <w:p>
      <w:pPr>
        <w:pStyle w:val="Normal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8"/>
        </w:rPr>
        <w:t>тыс.</w:t>
      </w:r>
      <w:r>
        <w:rPr/>
        <w:t>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2"/>
        <w:gridCol w:w="1134"/>
        <w:gridCol w:w="1559"/>
        <w:gridCol w:w="70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план 202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 за 2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вып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7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1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ункционирование Правительства РФ, высших исполн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5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3,8</w:t>
            </w:r>
          </w:p>
        </w:tc>
      </w:tr>
      <w:tr>
        <w:trPr>
          <w:trHeight w:val="11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деятельности территориальных административны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 деятельности органов финансово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9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,3</w:t>
            </w:r>
          </w:p>
        </w:tc>
      </w:tr>
      <w:tr>
        <w:trPr>
          <w:trHeight w:val="1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Защита населения и территории от 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3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беспечение противо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9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3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63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5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70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Молодежная поли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3,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67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3,8</w:t>
            </w:r>
          </w:p>
        </w:tc>
      </w:tr>
      <w:tr>
        <w:trPr>
          <w:trHeight w:val="1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00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5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10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Физическая 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1204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вопросы в области масс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общего характн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0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7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,6</w:t>
            </w:r>
          </w:p>
        </w:tc>
      </w:tr>
    </w:tbl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br/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br/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  <w:color w:val="000000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к решению Думы Шарашенского</w:t>
      </w:r>
    </w:p>
    <w:p>
      <w:pPr>
        <w:pStyle w:val="Normal"/>
        <w:tabs>
          <w:tab w:val="clear" w:pos="708"/>
          <w:tab w:val="left" w:pos="10489" w:leader="none"/>
        </w:tabs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</w:rPr>
        <w:t xml:space="preserve">от  30.07.2024  № 99/213  </w:t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расходах и численности работников  органов местного самоуправления,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аботников муниципальных учреждений Шарашенского сельского поселения и фактических затратах на их денежное содержа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за 2 квартал 2024 года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76"/>
        <w:gridCol w:w="2105"/>
        <w:gridCol w:w="251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учреж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траты на денежное содержание (тыс.руб.)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арашенского сельского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3,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Шарашенский КДК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ind w:right="175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сельского поселения                                                   А.В.Курин </w:t>
      </w:r>
      <w:bookmarkStart w:id="0" w:name="RANGE!A1%3ADD59"/>
      <w:bookmarkEnd w:id="0"/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6:00Z</dcterms:created>
  <dc:creator>1</dc:creator>
  <dc:description/>
  <cp:keywords/>
  <dc:language>en-US</dc:language>
  <cp:lastModifiedBy>Adm1</cp:lastModifiedBy>
  <cp:lastPrinted>2022-04-25T10:24:00Z</cp:lastPrinted>
  <dcterms:modified xsi:type="dcterms:W3CDTF">2024-07-23T07:40:00Z</dcterms:modified>
  <cp:revision>16</cp:revision>
  <dc:subject/>
  <dc:title>ОПИСЬ ПОСТАНОВЛЕНИЙ</dc:title>
</cp:coreProperties>
</file>