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07.2024</w:t>
        <w:tab/>
        <w:t xml:space="preserve">        № 99/214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 В пункте 1 Приложения №1 Решения слова « по доходам в сумме 15986,2тыс. руб.» заменить словами «по доходам в сумме   16014,9тыс. руб.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пункте 1 Приложения №1 Решения слова « по расходам в сумме 21138,8тыс. руб.» заменить словами «по расходам в сумме   21168,9 тыс. руб.»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552"/>
        <w:gridCol w:w="1134"/>
      </w:tblGrid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 , не 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нести изменения в таблицу № 1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2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2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2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1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нести изменения в таблицу № 2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000000"/>
        </w:rPr>
        <w:t>КБК 953 0113 9900000080 852   Другие общегосударственные вопросы – 30,1тыс. руб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БК 953 0409 0600106050   Муниципальная программа «Ремонт и содержание внутрипоселковых дорог на 2024-2026 гг.»– 86,9тыс. руб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bookmarkStart w:id="0" w:name="_Hlk173226914"/>
      <w:r>
        <w:rPr>
          <w:rFonts w:cs="Arial" w:ascii="Arial" w:hAnsi="Arial"/>
          <w:color w:val="000000"/>
        </w:rPr>
        <w:t>КБК 953 0113 9900000170 244   Другие общегосударственные вопросы – 86,9тыс. руб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1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4-03-29T14:49:00Z</cp:lastPrinted>
  <dcterms:modified xsi:type="dcterms:W3CDTF">2024-08-05T07:02:00Z</dcterms:modified>
  <cp:revision>13</cp:revision>
  <dc:subject/>
  <dc:title>ОПИСЬ ПОСТАНОВЛЕНИЙ</dc:title>
</cp:coreProperties>
</file>