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т 09.01.2024 г.                                                      № 15а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Об утверждении плана контрольных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ероприятий по внутреннему муниципальному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инансовому контролю на 2024 год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В соответствии с частью 3 статьи 269.2 Бюджетного кодекса Российской Федерации, постановления администрации Шарашенского сельского поселения от 09.09.2021 г. № 45 «Об утверждении ведомственных стандартов осуществления внутреннего муниципального  финансового контроля администрации Шарашенского сельского поселения Алексеевского муниципального района и Методики отбора контрольных мероприятий с применением риск-ориентированного подхода при осуществлении администрацией Шарашенского сельского поселения Алексеевского муниципального района Волгоградской области полномочий внутреннего муниципального финансового контроля» на основании Устава Шарашенского сельского поселения Алексеевского муниципального района Волгоградской области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1. Утвердить прилагаемый план контрольных мероприятий по внутреннему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униципальному финансовому контролю на 2024 год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2. Контроль за исполнением настоящего распоряжения оставляю за собой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Глава Шарашенского                                                                </w:t>
      </w:r>
    </w:p>
    <w:p>
      <w:pPr>
        <w:pStyle w:val="Normal"/>
        <w:rPr/>
      </w:pPr>
      <w:r>
        <w:rPr>
          <w:color w:val="000000"/>
          <w:lang w:val="ru-RU"/>
        </w:rPr>
        <w:t>сельского поселения                                                                              А.В. Курин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 распоряжению главы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Шараше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09.01.2024  № 15а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контрольных мероприятий по внутренне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финансовому контролю на 2024 г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16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410"/>
        <w:gridCol w:w="1701"/>
        <w:gridCol w:w="2126"/>
        <w:gridCol w:w="1560"/>
        <w:gridCol w:w="212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объект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роведения контрольного мероприятия (месяц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Проверка исполнения муниципального зад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Проверка плана финансово-хозяйственн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елевое и эффективное использование бюджетных средст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Правильность отнесения по кодам бюджетной классифик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Обеспечение сохранности основных средств и материальных ценнос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Проверка достоверности бюджетного учета и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К «Шарашен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гоградская обл., Алексеевский р-н., х. Шарашенский д. 2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варь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FF0000"/>
          <w:sz w:val="16"/>
          <w:szCs w:val="16"/>
          <w:lang w:val="ru-RU"/>
        </w:rPr>
        <w:t xml:space="preserve"> </w:t>
      </w:r>
      <w:r>
        <w:rPr>
          <w:color w:val="000000"/>
          <w:lang w:val="ru-RU"/>
        </w:rPr>
        <w:t xml:space="preserve">Глава Шарашенского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сельского поселения                                                                              </w:t>
      </w:r>
      <w:r>
        <w:rPr>
          <w:lang w:val="ru-RU"/>
        </w:rPr>
        <w:t xml:space="preserve">А.В. Курин                                                                       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5:00Z</dcterms:created>
  <dc:creator>1</dc:creator>
  <dc:description/>
  <cp:keywords/>
  <dc:language>en-US</dc:language>
  <cp:lastModifiedBy>Adm1</cp:lastModifiedBy>
  <cp:lastPrinted>2024-03-21T13:14:00Z</cp:lastPrinted>
  <dcterms:modified xsi:type="dcterms:W3CDTF">2024-03-22T06:00:00Z</dcterms:modified>
  <cp:revision>22</cp:revision>
  <dc:subject/>
  <dc:title/>
</cp:coreProperties>
</file>