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(ПЕРЕЧЕН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ШАРАШ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на 05.10.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2"/>
        <w:gridCol w:w="2366"/>
        <w:gridCol w:w="1652"/>
        <w:gridCol w:w="1709"/>
        <w:gridCol w:w="1425"/>
        <w:gridCol w:w="1665"/>
        <w:gridCol w:w="1607"/>
        <w:gridCol w:w="21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72" w:right="6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Наименование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39" w:right="139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Содержание муниципальной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91" w:right="96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5" w:firstLine="25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Источник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Способ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установления </w:t>
            </w: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цены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муниципаль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>н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ой услуг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>(норматив, тариф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6"/>
                <w:sz w:val="18"/>
                <w:szCs w:val="18"/>
              </w:rPr>
              <w:t xml:space="preserve">Муниципальное учреждение, наделенное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полномочиями по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рганизации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предоставления муниципальной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услуг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отребители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муниципальной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63" w:right="221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5"/>
                <w:sz w:val="18"/>
                <w:szCs w:val="18"/>
              </w:rPr>
              <w:t xml:space="preserve">Нормативные правовые акты, закрепляющие выполнение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полномочий по оказанию муниципальной услуги на уровне </w:t>
            </w:r>
            <w:r>
              <w:rPr>
                <w:bCs/>
                <w:color w:val="000000"/>
                <w:spacing w:val="5"/>
                <w:sz w:val="18"/>
                <w:szCs w:val="18"/>
              </w:rPr>
              <w:t>муниципального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униципального имущества в аренду,   безвозмездное пользование, продление действующих договоров, изменение условий действующих договоров на террит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шен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м результатом предоставления заинтересованным лицам муниципальной услуги являютс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передаче муниципального имущества, принадлежащего на праве собственности Шарашенского сельскому поселению (далее - муниципальное имущество)  в аренду, безвозмездное пользование – заключение с заявителем договора аренды, ссуды муниципального имуще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, ссуды муниципального имуще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и отказе в передаче муниципального имущества, в аренду, безвозмездное пользование, в продлении действующих договоров, изменении условий действующих договоров аренды, ссуды -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, ссуды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шенского сельского посел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5.2012 г.  № 42 «Об утверждении Административного регламента по предоставлению муниципальной услуги -   передача муниципального имущества в аренду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продление действующих договоров, изменение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ействующих договоров на территории Шарашенского сельского  поселения» в ред. от 25.06.2012 № 69, 03.06.2013 №39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Шарашенского сельского поселения и предназначенных для сдачи в арен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м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Шарашенского сельского поселения и предназначенных для сдачи в аренду (далее - информация об объектах недвижимости) или отказ в предоставлении информации об объектах недвижимого имущества, находящегося в собственности муниципального образования и предназначенных для сдачи в аренду (далее - информация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Шарашенского сельского поселения от 15.05.2012 г. № 39 «Об утверждении административного регламента администрации Шарашенского сельского поселения  Алексеевского муниципального района Волгоградской области по предоставлению информации об объектах недвижимого имущества, находящихся в муниципальной собственности Шарашенского сельского поселения и предназначенных для сдачи в аренду» (в редакции постановлений от 25.06.2012 № 63, от 03.06.2013 № 35, от 11.12.2015 № 138, 28.09.2018 №88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м результатом предоставления муниципальной услуги является получение заявителем лично, по почте или электронной почте справки о номере очереди на получение жилья на условиях договора социального найма из муниципального жилищного фо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Шарашенского сельского поселения от 11.12.2018 г. № 121  Об утверждении административного регламе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информации об очеред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жилых помещений на услови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го найма»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менениями и дополнениями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а учет граждан в  качестве нуждающихся  в  жилых  помещения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м результатом предоставления муниципальной услуги является выдача постановления о принятии на учет в качестве нуждающихся в жилых помещениях граждан следующих категорий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лоимущие граждане, имеющие право на получение жилого помещения по договору социального найма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и  Шарашенского  сельского  поселения от 30.06.2020 г. № 84 «Об утверждении Административного регламент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муниципальной услуги «Об утверждении административного регламе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муниципальной услуги «Призн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 малоимущими в целях последующей постанов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на учет в качестве нуждающихся в предоставлен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х помещений по договорам социального найм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предоставления муниципальной услуги является: акт обследования и заключение межведомственной комиссии о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знании жилых помещений пригодными (непригодными) для проживания, в том числе при наличии признаков разрушения  жилого помещ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изнании жилого дома (многоквартирного дома) аварийным и подлежащим сносу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знании жилого дома (многоквартирного дома) аварийным и подлежащим реконструкции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лавы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ашенского сельского поселения от 15.05.2012 № 44  «Об утверждении Административного регламента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ю муниципальной услуги по призна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х помещений пригодными (непригодными)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ния и  жилого дома, многоквартирного дом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м и подлежащим сносу или реконструкции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редакции постановлений от 25.06.2012 № 66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3.06.2013 № 40, от 11.12.2015 № 137, от 28.09.2018 № 85)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с детьми и молодеж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м результатом исполнения муниципальной функции является  проведение досуговых, физкультурно-оздоровительных, патриотических молодежных и детских мероприятий, привлечение к участию в них детей и молодежи с целью профилактики асоциального поведения и снижения  негативных явлений в молодежной среде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 Шарашенского  сельского  поселения от 15.05.2012 № 39 « «Об утверждении Административного регламента исполнения  муниципальной функции по осуществлению мероприятий с детьми и молодежью» (в редакции постановлений от 25.06.2012 № 64, от 03.06.2013 № 43, 11.12.2015 № 129)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оведения официаль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ых и спортивных мероприят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ым результатом исполнения муниципальной функции по организации проведения официальных физкультурно-оздоровительных и спортивных мероприятий являе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количества граждан,  регулярно занимающихся физической культурой и спортом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недрение физической культуры и спорта в режим труда, учебы и отдыха различных групп населения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лав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ашенского  сельского поселения от 15.05.2012 г. № 45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Административного регламент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  муниципальной функции по организ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 официальных физкультурно-оздоровительных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портивных мероприятий» (в редакции постановлен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06.2012 № 67, 11.12.2015 № 134)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pacing w:val="3"/>
                <w:sz w:val="18"/>
                <w:szCs w:val="18"/>
              </w:rPr>
              <w:t xml:space="preserve">Выдача копий муниципальных правовых актов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bCs/>
                <w:spacing w:val="3"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18"/>
                <w:szCs w:val="18"/>
              </w:rPr>
              <w:t>Алексеевского муниципальн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" w:firstLine="11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зультатом исполнения административной процедуры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ind w:left="-11" w:firstLine="11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едоставление заявителю муниципальной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pacing w:lineRule="exact" w:line="221"/>
              <w:ind w:left="-11" w:firstLine="11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 xml:space="preserve">направление (вручение) заявителю уведомления об отказе в </w:t>
            </w:r>
            <w:r>
              <w:rPr>
                <w:spacing w:val="-2"/>
                <w:sz w:val="18"/>
                <w:szCs w:val="18"/>
              </w:rPr>
              <w:t>предоставлении муниципальной услуг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МН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spacing w:val="3"/>
                <w:sz w:val="18"/>
                <w:szCs w:val="18"/>
              </w:rPr>
              <w:t xml:space="preserve">постановление главы Шарашенского сельского поселения от 21.06.2013 г. № 46 ««Об    Административном    регламенте    предоставления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муниципальной услуги «Выдача копий муниципальных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правовых   актов  Шарашенского  сельского   поселения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Алексеевского   муниципального  района» (в редакции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постановления от 11.12.2015 № 137, 28.09.2018 №84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color w:val="FF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  <w:sz w:val="18"/>
                <w:szCs w:val="18"/>
              </w:rPr>
              <w:t xml:space="preserve">Выдача решений о переводе или об отказе в переводе жил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18"/>
                <w:szCs w:val="18"/>
              </w:rPr>
              <w:t>помещения в нежилое или нежилого помещения в жилое помещ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spacing w:before="5" w:after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езультатом исполнения административной процедуры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5" w:after="0"/>
              <w:ind w:left="10" w:firstLine="374"/>
              <w:rPr>
                <w:spacing w:val="-16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ринятие решения о переводе жилого помещения в нежилое помещение</w:t>
              <w:br/>
            </w:r>
            <w:r>
              <w:rPr>
                <w:spacing w:val="-2"/>
                <w:sz w:val="18"/>
                <w:szCs w:val="18"/>
              </w:rPr>
              <w:t>либо о переводе нежилого помещения в жилое помещ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5" w:after="0"/>
              <w:ind w:left="10" w:firstLine="374"/>
              <w:rPr>
                <w:spacing w:val="-5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ринятие решения об отказе в переводе жилого помещения в нежилое </w:t>
            </w:r>
            <w:r>
              <w:rPr>
                <w:spacing w:val="-2"/>
                <w:sz w:val="18"/>
                <w:szCs w:val="18"/>
              </w:rPr>
              <w:t>помещение либо о переводе нежилого помещения в жилое помещение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бственники помещений или уполномоченные ими лиц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Шараше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 от 11.12.2018 г. № 122 «</w:t>
            </w:r>
            <w:r>
              <w:rPr>
                <w:bCs/>
                <w:spacing w:val="3"/>
                <w:sz w:val="18"/>
                <w:szCs w:val="18"/>
              </w:rPr>
              <w:t xml:space="preserve">Об Административном </w:t>
            </w:r>
          </w:p>
          <w:p>
            <w:pPr>
              <w:pStyle w:val="Normal"/>
              <w:rPr/>
            </w:pPr>
            <w:r>
              <w:rPr>
                <w:bCs/>
                <w:spacing w:val="3"/>
                <w:sz w:val="18"/>
                <w:szCs w:val="18"/>
              </w:rPr>
              <w:t xml:space="preserve">регламенте предоставления муниципальной услуги «Об утверждении административного регламента </w:t>
            </w:r>
          </w:p>
          <w:p>
            <w:pPr>
              <w:pStyle w:val="Normal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предоставления муниципальной услуги «Принятие</w:t>
            </w:r>
          </w:p>
          <w:p>
            <w:pPr>
              <w:pStyle w:val="Normal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документов, а также выдача решений о переводе</w:t>
            </w:r>
          </w:p>
          <w:p>
            <w:pPr>
              <w:pStyle w:val="Normal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или  об отказе в переводе жилого помещения 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18"/>
                <w:szCs w:val="18"/>
              </w:rPr>
              <w:t>нежилое или нежилого помещения в жилое помещ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вырубку зеленых насажд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м предоставления муниципальной услуги является выдача заявителю разрешения либо мотивированный отказ в выдаче разрешения в письменной фор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разреш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Шарашенского сельского поселения от 14.07.2013 г. №53 «О внесении изменений  в Административный регламент Администрации Шарашенского  сельского поселения по предоставлению муниципальной услуги «Выдача разрешения на вырубку зеленых насаждений», утвержденный постановлением главы Шарашенского  сельского поселения от 14.07.2013 г. №53 (в редакции постановлений от 28.09.2018 № 81, 24.12.2019 №56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 и выписок из похозяйственной книги администрации Шарашенско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предоставление Администрацией по запросам граждан информации:</w:t>
            </w:r>
          </w:p>
          <w:p>
            <w:pPr>
              <w:pStyle w:val="Normal"/>
              <w:shd w:fill="FFFFFF" w:val="clear"/>
              <w:ind w:left="10" w:right="1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- о состоянии лицевого счета хозяйства;</w:t>
            </w:r>
          </w:p>
          <w:p>
            <w:pPr>
              <w:pStyle w:val="Normal"/>
              <w:shd w:fill="FFFFFF" w:val="clear"/>
              <w:ind w:left="10" w:right="1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- о списке членов хозяйства на запрашиваемый период;</w:t>
            </w:r>
          </w:p>
          <w:p>
            <w:pPr>
              <w:pStyle w:val="Normal"/>
              <w:shd w:fill="FFFFFF" w:val="clear"/>
              <w:ind w:left="10" w:right="1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- о площадях земельных участков личного подсобного хозяйства;</w:t>
            </w:r>
          </w:p>
          <w:p>
            <w:pPr>
              <w:pStyle w:val="Normal"/>
              <w:shd w:fill="FFFFFF" w:val="clear"/>
              <w:ind w:left="10" w:right="1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- о количестве сельскохозяйственных животных, птиц и пчел;</w:t>
            </w:r>
          </w:p>
          <w:p>
            <w:pPr>
              <w:pStyle w:val="Normal"/>
              <w:shd w:fill="FFFFFF" w:val="clear"/>
              <w:ind w:left="10" w:right="1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- о сельскохозяйственной технике, оборудовании, транспортных средствах принадлежащих на праве собственности или ином праве гражданину, ведущему хозяйство.</w:t>
            </w:r>
          </w:p>
          <w:p>
            <w:pPr>
              <w:pStyle w:val="Normal"/>
              <w:shd w:fill="FFFFFF" w:val="clear"/>
              <w:ind w:left="10" w:right="14" w:hanging="0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похозяйственной книги, 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Шарашенского сельского поселения от 15.05.2012 г. № 36 «Об утверждении Административного  регламента по предоставлению муниципальной услуги по выдаче  справок, выписок из похозяйственных книг администрации    Шарашенского сельского поселения» (в ред.от 25.06.2012 № 60, 12.07.2013 № 51)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оведение земляных раб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Конечными результатами рассмотрения вопроса о предоставлении муниципальной услуги являютс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2) решение об отказе в выдаче разрешения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right="-157"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главы Шарашенского сельского поселения от 10.04.2015 г. № 17 ««Об утверждении административного регл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я администрацией Шараше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Алексеевского муницип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а Волгоградской области муниципальной услуг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проведение земляных рабо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постановления от  11.12.2015  № 143, 28,11.2017 № 96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ультатом предоставления муниципальной  услуги является принятие необходимых мер и выдача документов о согласовании проектов границ земельных участк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</w:t>
            </w:r>
          </w:p>
          <w:p>
            <w:pPr>
              <w:pStyle w:val="Normal"/>
              <w:shd w:fill="FFFFFF" w:val="clear"/>
              <w:spacing w:lineRule="exact" w:line="187"/>
              <w:ind w:left="-151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Шарашенского сельского поселения от 15.52.2012 г. № 46 «Об утверждении Административного регламента  администрации  Шарашенского сельского поселения   по  исполнению муниципальной  услуги «Прием заявлений и выдача  документов о  согласовании проектов границ земельных участков»</w:t>
            </w:r>
            <w:r>
              <w:rPr>
                <w:bCs/>
                <w:sz w:val="18"/>
                <w:szCs w:val="18"/>
              </w:rPr>
              <w:t xml:space="preserve">», </w:t>
            </w:r>
            <w:r>
              <w:rPr>
                <w:sz w:val="18"/>
                <w:szCs w:val="18"/>
              </w:rPr>
              <w:t>Отмен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12.2016 № 1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исвоение, изменение и аннулирование адресов объектов</w:t>
            </w:r>
            <w:r>
              <w:rPr>
                <w:sz w:val="18"/>
                <w:szCs w:val="18"/>
              </w:rPr>
              <w:t xml:space="preserve"> адресации</w:t>
            </w:r>
            <w:r>
              <w:rPr>
                <w:bCs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bCs/>
                <w:sz w:val="18"/>
                <w:szCs w:val="18"/>
              </w:rPr>
              <w:t xml:space="preserve"> сельского поселения Алексеевского муниципаль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йона Волгоград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униципальной услуги осуществляется в присвоении, изменении и аннулировании адресов в отношении земельных участков, зданий, сооружений и объектов незавершенного строительства, помещений, а также в присвоении, изменении и аннулировании  наименований  элементам  планировочной структуры и элементам улично-дорожной сети (далее – объекты адресации) в границах Шарашенског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Нормативно-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новление главы Шарашенского сельского поселения от 20.07.2015 г. № 75 ««Об утверждении административного регламент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ю муниципальной услуги «Присвое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 аннулирование адресов объектов адрес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Шарашенского сельского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постановления от 11.12.2015 № 152, 28.09.2018 № 78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едоставление порубочного билет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или)  разрешения на пересадку деревьев и  кустарник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- предоставление порубочного билета (или)  разрешения на пересадку деревьев и  кустарников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 выдача уведомления об отказе в выдаче разрешения с указанием причи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главы Шарашенского сельского поселения от 23.12.2015 г. № 171  « Об утверждении Административ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гламента по предоставлению муниципальной 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редоставление порубочного бил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или)  разрешения на пересадку деревьев и  кустарников» (в редакции постановления от 25.12.2019 № 57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м предоставления муниципальной услуги является заключение администрации: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о признании заявителя и членов его семьи или одиноко проживающего гражданина малоимущими;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о непризнании заявителя и членов его семьи или одиноко проживающего гражданина малоимущими;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об отказе в рассмотрении документов по форме согласно приложению 1 к административному регламенту (далее - заключение).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     </w:t>
            </w:r>
            <w:r>
              <w:rPr>
                <w:color w:val="000000"/>
                <w:sz w:val="18"/>
                <w:szCs w:val="18"/>
              </w:rPr>
              <w:t>Специалист администрации поселения не позднее чем через три рабочих дня со дня принятия заключения направляет его заявител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главы Шарашенского сельского поселения от 30.06.2020 г. № 84 </w:t>
            </w:r>
            <w:r>
              <w:rPr>
                <w:bCs/>
                <w:color w:val="000000"/>
                <w:sz w:val="18"/>
                <w:szCs w:val="18"/>
              </w:rPr>
              <w:t>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Заключение договора </w:t>
              <w:br/>
              <w:t>на размещение нестационарного торгового объекта в месте, опреде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без проведения аукцио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м предоставления муниципальной услуги является:</w:t>
            </w:r>
          </w:p>
          <w:p>
            <w:pPr>
              <w:pStyle w:val="Consplus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 заключении Договора на размещение НТО;</w:t>
            </w:r>
          </w:p>
          <w:p>
            <w:pPr>
              <w:pStyle w:val="Consplus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б отказе в заключении Договора на размещение НТО.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 xml:space="preserve">Шарашенского </w:t>
            </w: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главы Шарашенского сельского поселения от 30.06.2020 г. № 85 « Об утверждении Административного регламента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 муниципальной услуги «Заключение договора</w:t>
            </w:r>
          </w:p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размещение нестационарного торгового объекта в месте, опреде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, без проведения аукцион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редоставление выписки (информации)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бъектах учета из реестра муниципального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мущества Шарашенского сельского поселения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лексеевского муниципального района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м предоставления муниципальной услуги  является: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- выписка об объектах учета из реестра муниципального имущества Шарашенского сельского поселения Алексеевского муниципального района Волгоградской области;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- информация об отсутствии сведений о заявленном объекте в реестре муниципального имущества администрации Шарашенского сельского поселения Алексеевского муниципального района Волгоградской области.</w:t>
            </w:r>
          </w:p>
          <w:p>
            <w:pPr>
              <w:pStyle w:val="Consplusnormal1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 xml:space="preserve">Шарашенского </w:t>
            </w: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главы Шарашенского сельского поселения от 11.10.2018 г. № 92 « Об утверждении Административного регламента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 муниципальной услуги «Предоставление выписки (информации)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бъектах учета из реестра муниципального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мущества Шарашенского сельского поселения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лексеевского муниципального района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ой област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(далее – административный регламен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ом предоставления муниципальной услуги является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аключение договора о передаче муниципального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аренду.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уведомление об отказе в предоставлении муниципальной услуги.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главы Шарашенского сельского поселения от 09.07.2020 г. № 90 « Об утверждении Административного регламента предоставления муниципальной услуги «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редоставление информации об объектах имущества,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ящихся в муниципальной собственности и предназначенных для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ачи в аренду субъектам малого и среднего предпринимательства и организациям, образующим инфраструктуру поддержки субъектов малого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реднего предпринимательства»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ом предоставления муниципальной услуги является предоставление информации о наличии либо отсутствии объектов имущества, предназначенных для сдачи в аренду, в форме выпис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главы Шарашенского сельского поселения от 09.07.2020 г. № 89 « Об утверждении Административного регламента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title1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Осуществление муниципального контроля за обеспечением сохранности автомобильных дорог местного значения Шарашенского сельского поселения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м исполнения муниципального контроля за обеспечением сохранности автомобильных дорог является установление факта соблюдения (несоблюдения) юридическими лицами, их руководителями и иными должностными лицами, индивидуальными предпринимателями обязательных требов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главы Шарашенского сельского поселения от 14.04.2014 г. № 40 « Об утверждении Административного регламента предоставления муниципальной услуги “Осуществление муниципального контроля за обеспечением сохранности автомобильных дорог местного значения Шарашенского сельского поселения”( в редакции постановления от 11.12.2015 № 141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«Осуществления муниципального жилищного контроля </w:t>
              <w:br/>
              <w:t>на территории Шарашенского сельского поселе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м исполнения муниципального жилищного контроля является установление факта соблюдения (несоблюдения) юридическими лицами, их руководителями и иными должностными лицами, индивидуальными предпринимателями, гражданами обязательных требова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главы Шарашенского сельского поселения от 05.06.2020 г. № 82 « 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я муниципальной услуги«Осуществления муниципального жилищного контроля </w:t>
              <w:br/>
              <w:t xml:space="preserve">на территории Шарашенского сельского поселения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огласия на строительство,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ю объектов капитального строительства,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ов, предназначенных для осуществления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жной деятельности, объектов дорожного сервиса,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у рекламных конструкций, информационных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итов и указателей в границах придорожных полос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главы Шарашенского сельского поселения от 25.11.2020 г. № 116</w:t>
            </w:r>
            <w:r>
              <w:rPr/>
              <w:t xml:space="preserve"> «</w:t>
            </w:r>
            <w:r>
              <w:rPr>
                <w:color w:val="000000"/>
                <w:sz w:val="18"/>
                <w:szCs w:val="18"/>
              </w:rPr>
              <w:t>Административный регламент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я муниципальной услуги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Предоставление согласия на строительство,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ю объектов капитального строительства,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ов, предназначенных для осуществления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жной деятельности, объектов дорожного сервиса,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у рекламных конструкций, информационных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итов и указателей в границах придорожных полос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х дорог общего пользования местного значения"»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Предоставление водных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ов или их частей, находящихся в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 администрации Шарашенского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Алексеевского муниципального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, в пользование на основании договоров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ользования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главы Шарашенского сельского поселения от 25.11.2020 г. №115 «Административный регламент предоставления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услуги "Предоставление водных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 или их частей, находящихся в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 администрации Шарашенского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Алексеевского муниципального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, в пользование на основании договоров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ользования"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формации об объектах недвижимого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мущества, находящегося в муниципальной собственности 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шенского сельского поселения и предназначенного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сдачи в аренду, безвозмездное пользование,</w:t>
            </w:r>
          </w:p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 также объектах, подлежащих приват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Нормативно-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5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Администрация  </w:t>
            </w:r>
            <w:r>
              <w:rPr>
                <w:color w:val="000000"/>
                <w:sz w:val="18"/>
                <w:szCs w:val="18"/>
              </w:rPr>
              <w:t>Шарашенского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главы Шарашенского сельского поселения от 30.06.2020 г. №86 «Об утверждении Административного регламента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 муниципальной услуги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Предоставление информации об объектах недвижимого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мущества, находящегося в муниципальной собственности 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шенского сельского поселения и предназначенного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сдачи в аренду, безвозмездное пользование,</w:t>
            </w:r>
          </w:p>
          <w:p>
            <w:pPr>
              <w:pStyle w:val="Consplustitle1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 также объектах, подлежащих приватизации"»</w:t>
            </w:r>
          </w:p>
        </w:tc>
      </w:tr>
      <w:tr>
        <w:trPr/>
        <w:tc>
          <w:tcPr>
            <w:tcW w:w="1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Шарашенский  КД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Библиотечное обслуживание населения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ниговыдача (печатные издания, </w:t>
            </w:r>
            <w:r>
              <w:rPr>
                <w:spacing w:val="-5"/>
                <w:sz w:val="18"/>
                <w:szCs w:val="18"/>
              </w:rPr>
              <w:t xml:space="preserve">печатные документы, электронные издания, аудиовизуальные </w:t>
            </w:r>
            <w:r>
              <w:rPr>
                <w:spacing w:val="-4"/>
                <w:sz w:val="18"/>
                <w:szCs w:val="18"/>
              </w:rPr>
              <w:t xml:space="preserve">материалы) в читальных залах, по </w:t>
            </w:r>
            <w:r>
              <w:rPr>
                <w:spacing w:val="-5"/>
                <w:sz w:val="18"/>
                <w:szCs w:val="18"/>
              </w:rPr>
              <w:t xml:space="preserve">абонементу, по МБА в соответствии с </w:t>
            </w:r>
            <w:r>
              <w:rPr>
                <w:spacing w:val="-6"/>
                <w:sz w:val="18"/>
                <w:szCs w:val="18"/>
              </w:rPr>
              <w:t xml:space="preserve">правилами пользования библиотекой. </w:t>
            </w:r>
            <w:r>
              <w:rPr>
                <w:spacing w:val="-5"/>
                <w:sz w:val="18"/>
                <w:szCs w:val="18"/>
              </w:rPr>
              <w:t xml:space="preserve">Бесплатный доступ для читателей к </w:t>
            </w:r>
            <w:r>
              <w:rPr>
                <w:spacing w:val="-6"/>
                <w:sz w:val="18"/>
                <w:szCs w:val="18"/>
              </w:rPr>
              <w:t xml:space="preserve">библиотечному каталогу. Содержание </w:t>
            </w:r>
            <w:r>
              <w:rPr>
                <w:spacing w:val="-4"/>
                <w:sz w:val="18"/>
                <w:szCs w:val="18"/>
              </w:rPr>
              <w:t xml:space="preserve">читателя (обеспечение помещением, </w:t>
            </w:r>
            <w:r>
              <w:rPr>
                <w:spacing w:val="-6"/>
                <w:sz w:val="18"/>
                <w:szCs w:val="18"/>
              </w:rPr>
              <w:t xml:space="preserve">коммунальными услугами; материально- техническое оснащение </w:t>
            </w:r>
            <w:r>
              <w:rPr>
                <w:spacing w:val="-5"/>
                <w:sz w:val="18"/>
                <w:szCs w:val="18"/>
              </w:rPr>
              <w:t xml:space="preserve">процесса оказания библиотечных услуг. пополнение </w:t>
            </w:r>
            <w:r>
              <w:rPr>
                <w:spacing w:val="-4"/>
                <w:sz w:val="18"/>
                <w:szCs w:val="18"/>
              </w:rPr>
              <w:t>библиотечных фондов, обеспечение б</w:t>
            </w:r>
            <w:r>
              <w:rPr>
                <w:spacing w:val="-5"/>
                <w:sz w:val="18"/>
                <w:szCs w:val="18"/>
              </w:rPr>
              <w:t xml:space="preserve">езопасности, обеспечение </w:t>
            </w:r>
            <w:r>
              <w:rPr>
                <w:spacing w:val="-4"/>
                <w:sz w:val="18"/>
                <w:szCs w:val="18"/>
              </w:rPr>
              <w:t xml:space="preserve">библиотеки персоналом, повышение </w:t>
            </w:r>
            <w:r>
              <w:rPr>
                <w:spacing w:val="-5"/>
                <w:sz w:val="18"/>
                <w:szCs w:val="18"/>
              </w:rPr>
              <w:t xml:space="preserve">квалификации персонала). Обеспечение сохранности </w:t>
            </w:r>
            <w:r>
              <w:rPr>
                <w:spacing w:val="-4"/>
                <w:sz w:val="18"/>
                <w:szCs w:val="18"/>
              </w:rPr>
              <w:t>библиотечных фон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ин экземпля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шенского </w:t>
            </w:r>
            <w:r>
              <w:rPr>
                <w:spacing w:val="-6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бесплат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Муниципальное бюджетное </w:t>
            </w:r>
            <w:r>
              <w:rPr>
                <w:spacing w:val="-6"/>
                <w:sz w:val="18"/>
                <w:szCs w:val="18"/>
              </w:rPr>
              <w:t xml:space="preserve">учреждение </w:t>
            </w:r>
            <w:r>
              <w:rPr>
                <w:spacing w:val="-8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 xml:space="preserve"> Шарашен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культурно-</w:t>
            </w:r>
            <w:r>
              <w:rPr>
                <w:spacing w:val="-5"/>
                <w:sz w:val="18"/>
                <w:szCs w:val="18"/>
              </w:rPr>
              <w:t xml:space="preserve">досуговый комплекс"  </w:t>
            </w:r>
            <w:r>
              <w:rPr>
                <w:sz w:val="18"/>
                <w:szCs w:val="18"/>
              </w:rPr>
              <w:t>Шарашенского</w:t>
            </w:r>
            <w:r>
              <w:rPr>
                <w:spacing w:val="-5"/>
                <w:sz w:val="18"/>
                <w:szCs w:val="18"/>
              </w:rPr>
              <w:t xml:space="preserve"> сельского поселения </w:t>
            </w:r>
            <w:r>
              <w:rPr>
                <w:spacing w:val="-6"/>
                <w:sz w:val="18"/>
                <w:szCs w:val="18"/>
              </w:rPr>
              <w:t>Алексеевского муниципального райо</w:t>
            </w:r>
            <w:r>
              <w:rPr>
                <w:spacing w:val="-7"/>
                <w:sz w:val="18"/>
                <w:szCs w:val="18"/>
              </w:rPr>
              <w:t>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Шарашенского сельского поселения от 13.11.2018 № 108 «О ведомственной целевой программе «Развитие культуры  Шарашенского сельского поселения Алексеевского  муниципального района на 2019-2021 годы»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Организация деятельности культурно-досуговых учреждений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18"/>
                <w:szCs w:val="18"/>
              </w:rPr>
              <w:t>Организация и проведение культурно-</w:t>
            </w:r>
            <w:r>
              <w:rPr>
                <w:spacing w:val="-3"/>
                <w:sz w:val="18"/>
                <w:szCs w:val="18"/>
              </w:rPr>
              <w:t xml:space="preserve">досуговых мероприятий (концертов, </w:t>
            </w:r>
            <w:r>
              <w:rPr>
                <w:spacing w:val="-4"/>
                <w:sz w:val="18"/>
                <w:szCs w:val="18"/>
              </w:rPr>
              <w:t xml:space="preserve">дискотек,  конкурсов и т.п.). 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 xml:space="preserve">Занятия </w:t>
            </w:r>
            <w:r>
              <w:rPr>
                <w:spacing w:val="-5"/>
                <w:sz w:val="18"/>
                <w:szCs w:val="18"/>
              </w:rPr>
              <w:t xml:space="preserve">участников в культурно-досуговых </w:t>
            </w:r>
            <w:r>
              <w:rPr>
                <w:spacing w:val="-6"/>
                <w:sz w:val="18"/>
                <w:szCs w:val="18"/>
              </w:rPr>
              <w:t xml:space="preserve">мероприятиях. </w:t>
            </w:r>
            <w:r>
              <w:rPr>
                <w:spacing w:val="-4"/>
                <w:sz w:val="18"/>
                <w:szCs w:val="18"/>
              </w:rPr>
              <w:t xml:space="preserve">Содержание участников в период </w:t>
            </w:r>
            <w:r>
              <w:rPr>
                <w:spacing w:val="-5"/>
                <w:sz w:val="18"/>
                <w:szCs w:val="18"/>
              </w:rPr>
              <w:t xml:space="preserve">посещения мероприятий (обеспечение помещением, </w:t>
            </w:r>
            <w:r>
              <w:rPr>
                <w:spacing w:val="-6"/>
                <w:sz w:val="18"/>
                <w:szCs w:val="18"/>
              </w:rPr>
              <w:t xml:space="preserve">коммунальными услугами, </w:t>
            </w:r>
            <w:r>
              <w:rPr>
                <w:spacing w:val="-5"/>
                <w:sz w:val="18"/>
                <w:szCs w:val="18"/>
              </w:rPr>
              <w:t xml:space="preserve">обеспечение безопасности, материально-техническое оснащение процесса организации досуга, </w:t>
            </w:r>
            <w:r>
              <w:rPr>
                <w:spacing w:val="-4"/>
                <w:sz w:val="18"/>
                <w:szCs w:val="18"/>
              </w:rPr>
              <w:t xml:space="preserve">обеспечение персоналом, повышение </w:t>
            </w:r>
            <w:r>
              <w:rPr>
                <w:spacing w:val="-5"/>
                <w:sz w:val="18"/>
                <w:szCs w:val="18"/>
              </w:rPr>
              <w:t xml:space="preserve">квалификации персонала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рганизация деятельности клубных </w:t>
            </w:r>
            <w:r>
              <w:rPr>
                <w:spacing w:val="-5"/>
                <w:sz w:val="18"/>
                <w:szCs w:val="18"/>
              </w:rPr>
              <w:t>формирований, любительских объединений по различным направления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ин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частник,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ероприят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ашенского </w:t>
            </w:r>
            <w:r>
              <w:rPr>
                <w:spacing w:val="-6"/>
                <w:sz w:val="18"/>
                <w:szCs w:val="18"/>
              </w:rPr>
              <w:t>сель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Норматив, </w:t>
            </w:r>
            <w:r>
              <w:rPr>
                <w:spacing w:val="-4"/>
                <w:sz w:val="18"/>
                <w:szCs w:val="18"/>
              </w:rPr>
              <w:t>тари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Муниципальное бюджетное учреждение </w:t>
            </w:r>
            <w:r>
              <w:rPr>
                <w:spacing w:val="-8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Шарашенски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культурно-досуговый комплекс" </w:t>
            </w:r>
            <w:r>
              <w:rPr>
                <w:spacing w:val="-5"/>
                <w:sz w:val="18"/>
                <w:szCs w:val="18"/>
              </w:rPr>
              <w:t xml:space="preserve"> Шарашенского сельского поселения </w:t>
            </w:r>
            <w:r>
              <w:rPr>
                <w:spacing w:val="-6"/>
                <w:sz w:val="18"/>
                <w:szCs w:val="18"/>
              </w:rPr>
              <w:t xml:space="preserve">Алексеевского муниципального </w:t>
            </w:r>
            <w:r>
              <w:rPr>
                <w:spacing w:val="-4"/>
                <w:sz w:val="18"/>
                <w:szCs w:val="18"/>
              </w:rPr>
              <w:t>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Нас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Шарашенского сельского поселения от 13.11.2018 № 108 «О ведомственной целевой программе «Развитие культуры  Шарашенского сельского поселения Алексеевского  муниципального района на 2019-2021 годы»</w:t>
            </w:r>
          </w:p>
        </w:tc>
      </w:tr>
    </w:tbl>
    <w:p>
      <w:pPr>
        <w:pStyle w:val="Normal"/>
        <w:shd w:fill="FFFFFF" w:val="clear"/>
        <w:spacing w:lineRule="exact" w:line="187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3:00Z</dcterms:created>
  <dc:creator>USER</dc:creator>
  <dc:description/>
  <cp:keywords/>
  <dc:language>en-US</dc:language>
  <cp:lastModifiedBy>1</cp:lastModifiedBy>
  <cp:lastPrinted>2020-10-06T15:01:00Z</cp:lastPrinted>
  <dcterms:modified xsi:type="dcterms:W3CDTF">2020-12-23T12:45:00Z</dcterms:modified>
  <cp:revision>25</cp:revision>
  <dc:subject/>
  <dc:title/>
</cp:coreProperties>
</file>