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мещающих муниципальные должности и должности муниципальной служб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Шарашенского сельского поселения Алексеевского муниципального района их супругов (супруг) и несовершеннолетних детей за отчетный период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01 января 2020 года по 31 декабря 2020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1843"/>
        <w:gridCol w:w="1843"/>
        <w:gridCol w:w="1418"/>
        <w:gridCol w:w="2693"/>
        <w:gridCol w:w="1276"/>
        <w:gridCol w:w="1842"/>
        <w:gridCol w:w="2127"/>
        <w:gridCol w:w="2243"/>
      </w:tblGrid>
      <w:tr>
        <w:trPr>
          <w:trHeight w:val="9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илия, имя,  </w:t>
              <w:br/>
              <w:t xml:space="preserve"> отчество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ь 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умма деклариро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ного годового дохода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руб) 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 имущества, принадлежащих на праве  собственности или находящихся в 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  </w:t>
              <w:br/>
              <w:t xml:space="preserve"> транспортных </w:t>
              <w:br/>
              <w:t xml:space="preserve">   средств,   </w:t>
              <w:br/>
              <w:t xml:space="preserve">принадлежащих </w:t>
              <w:br/>
              <w:t xml:space="preserve">   на праве   </w:t>
              <w:br/>
              <w:t>собственности (вид, марка)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кладочных) капиталах организаций), если сумма сделки превышает общий доход служащего (работника) и его супруги (супруга) за три  последних года, предшествующих совершению сделки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объекта </w:t>
              <w:br/>
              <w:t xml:space="preserve">недвижимого имущества </w:t>
              <w:b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</w:t>
              <w:br/>
              <w:t xml:space="preserve"> (кв.м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а    </w:t>
              <w:br/>
              <w:t xml:space="preserve">расположения </w:t>
              <w:b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ин Александр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 сель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3 163-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.Жилой дом (фактическое предоставление)</w:t>
            </w:r>
          </w:p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. Земельный участок (фактическое предоставление )</w:t>
            </w:r>
          </w:p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. Земельный участок</w:t>
            </w:r>
          </w:p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89,4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411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 210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Легковой автомоби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Лада Калина 211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7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 197-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.Жилой дом</w:t>
            </w:r>
          </w:p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(фактическое предоставление)</w:t>
            </w:r>
          </w:p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.Земельный участок (фактическое предоставление)</w:t>
            </w:r>
          </w:p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.Земельный участок (фактическое предоставле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89,4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411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7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92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ичкина Анна Александровна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056 460-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rFonts w:cs="Arial" w:ascii="Cambria" w:hAnsi="Cambria"/>
                <w:bCs/>
                <w:color w:val="000000"/>
              </w:rPr>
              <w:t>. Жилой дом</w:t>
            </w:r>
          </w:p>
          <w:p>
            <w:pPr>
              <w:pStyle w:val="Normal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(фактическое предоставление)</w:t>
            </w:r>
          </w:p>
          <w:p>
            <w:pPr>
              <w:pStyle w:val="Normal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2.Жилой дом</w:t>
            </w:r>
          </w:p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(фактическое предоставление)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color w:val="000000"/>
              </w:rPr>
              <w:t xml:space="preserve">3.Земельный участок </w:t>
            </w:r>
            <w:r>
              <w:rPr>
                <w:rFonts w:cs="Arial" w:ascii="Cambria" w:hAnsi="Cambria"/>
                <w:color w:val="000000"/>
              </w:rPr>
              <w:t>(фактическое предоставле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.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1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 на приобретение квартир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ор: ПАО «Сбербанк России»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олгоград, ул. Коммунистическая,д.4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ный договор №874502 от 18.12.2019г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: 1 640 000,00 рублей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е обязательства: 8,9%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/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 000 - 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1. Жилой дом</w:t>
            </w:r>
          </w:p>
          <w:p>
            <w:pPr>
              <w:pStyle w:val="Normal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(фактическое предоставление)</w:t>
            </w:r>
          </w:p>
          <w:p>
            <w:pPr>
              <w:pStyle w:val="Normal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2.Жилой дом</w:t>
            </w:r>
          </w:p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(фактическое предоставле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 xml:space="preserve">3.Земельный участок, </w:t>
            </w:r>
            <w:r>
              <w:rPr>
                <w:color w:val="000000"/>
              </w:rPr>
              <w:t>(фактическое предоставление</w:t>
            </w:r>
            <w:r>
              <w:rPr>
                <w:rFonts w:cs="Cambria" w:ascii="Cambria" w:hAnsi="Cambria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7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3 437-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rFonts w:cs="Arial" w:ascii="Cambria" w:hAnsi="Cambria"/>
                <w:bCs/>
                <w:color w:val="000000"/>
              </w:rPr>
              <w:t>. Жилой дом</w:t>
            </w:r>
          </w:p>
          <w:p>
            <w:pPr>
              <w:pStyle w:val="Normal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2.Жилой дом</w:t>
            </w:r>
          </w:p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 xml:space="preserve">3.Земельный участок </w:t>
            </w:r>
          </w:p>
          <w:p>
            <w:pPr>
              <w:pStyle w:val="Normal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197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Легковой автомобиль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Шевроле Нива - 213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8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цова Анн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 64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. Земельный участок (фактическое предоставление )</w:t>
            </w:r>
          </w:p>
          <w:p>
            <w:pPr>
              <w:pStyle w:val="Normal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1. Жилой дом</w:t>
            </w:r>
          </w:p>
          <w:p>
            <w:pPr>
              <w:pStyle w:val="Normal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(фактическое предоставление)</w:t>
            </w:r>
          </w:p>
          <w:p>
            <w:pPr>
              <w:pStyle w:val="Normal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 095-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1. Земельный участок </w:t>
            </w:r>
          </w:p>
          <w:p>
            <w:pPr>
              <w:pStyle w:val="Normal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1. Жилой дом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600,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Легковой автомобиль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DA 4x4  212140.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Легковой автомобиль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УЗУКИ  ЛИАНА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Легковой автомобиль ФОЛЬКСВАГЕН ПАССА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аева И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080-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фактическое предоставление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Arial" w:ascii="Cambria" w:hAnsi="Cambria"/>
                <w:bCs/>
                <w:color w:val="000000"/>
              </w:rPr>
              <w:t xml:space="preserve">Земельный участок </w:t>
            </w:r>
            <w:r>
              <w:rPr>
                <w:color w:val="000000"/>
              </w:rPr>
              <w:t>(фактическое предоставление</w:t>
            </w:r>
            <w:r>
              <w:rPr>
                <w:rFonts w:cs="Cambria" w:ascii="Cambria" w:hAnsi="Cambria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8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 513-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Жилой дом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.</w:t>
            </w:r>
            <w:r>
              <w:rPr>
                <w:rFonts w:cs="Arial" w:ascii="Cambria" w:hAnsi="Cambria"/>
                <w:bCs/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8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Легковой автомобиль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ADA  GRANTA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917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ина Надежд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 187 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фактическое предоставле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Arial" w:ascii="Cambria" w:hAnsi="Cambria"/>
                <w:bCs/>
                <w:color w:val="000000"/>
              </w:rPr>
              <w:t xml:space="preserve">Земельный участок </w:t>
            </w:r>
            <w:r>
              <w:rPr>
                <w:color w:val="000000"/>
              </w:rPr>
              <w:t>(фактическое предоставление</w:t>
            </w:r>
            <w:r>
              <w:rPr>
                <w:rFonts w:cs="Cambria" w:ascii="Cambria" w:hAnsi="Cambria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2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41:00Z</dcterms:created>
  <dc:creator>Захарова</dc:creator>
  <dc:description/>
  <cp:keywords/>
  <dc:language>en-US</dc:language>
  <cp:lastModifiedBy>1</cp:lastModifiedBy>
  <cp:lastPrinted>2020-05-20T09:23:00Z</cp:lastPrinted>
  <dcterms:modified xsi:type="dcterms:W3CDTF">2021-05-31T05:59:00Z</dcterms:modified>
  <cp:revision>60</cp:revision>
  <dc:subject/>
  <dc:title/>
</cp:coreProperties>
</file>