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арашенского сельского поселения Алексеевского муниципального района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 января 2021 года по 31 декабря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843"/>
        <w:gridCol w:w="1843"/>
        <w:gridCol w:w="1418"/>
        <w:gridCol w:w="2693"/>
        <w:gridCol w:w="1276"/>
        <w:gridCol w:w="1417"/>
        <w:gridCol w:w="1985"/>
        <w:gridCol w:w="1559"/>
        <w:gridCol w:w="1559"/>
      </w:tblGrid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 </w:t>
              <w:br/>
              <w:t xml:space="preserve"> отчеств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го годового дох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)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 имущества, принадлежащих на праве  собственности или находящихся в 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ладочных) капиталах организаций), если сумма сделки превышает общий доход служащего (работника) и его супруги (супруга) за три  последних года, предшествующих совершению сдел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финансовые активы, цифровые права, включающие одновременно цифровые финансовые активы и иные цифровые права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илитарные цифровые права.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валюта.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а </w:t>
              <w:br/>
              <w:t xml:space="preserve">недвижимого имуществ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  <w:br/>
              <w:t xml:space="preserve">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н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 35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1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Лада Калина 2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296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ельный участок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1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чкина Анна Александровн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 823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rFonts w:cs="Arial" w:ascii="Cambria" w:hAnsi="Cambria"/>
                <w:bCs/>
                <w:color w:val="000000"/>
              </w:rPr>
              <w:t>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 </w:t>
            </w: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 на приобретение кварти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 ПАО «Сбербанк Росс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ул. Коммунистическая,д.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№874502 от 18.12.2019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: 1 640 000,00 рублей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 обязательства: 8,9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 000 -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,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 82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cs="Arial" w:ascii="Cambria" w:hAnsi="Cambria"/>
                <w:bCs/>
                <w:color w:val="000000"/>
              </w:rPr>
              <w:t>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 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Шевроле Нива - 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Ан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22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87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. Земельный участок 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4x4  212140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ЗУКИ  ЛИА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975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 083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 GRANTA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94 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Захарова</dc:creator>
  <dc:description/>
  <cp:keywords/>
  <dc:language>en-US</dc:language>
  <cp:lastModifiedBy>1</cp:lastModifiedBy>
  <cp:lastPrinted>2022-05-16T10:04:00Z</cp:lastPrinted>
  <dcterms:modified xsi:type="dcterms:W3CDTF">2022-05-16T06:45:00Z</dcterms:modified>
  <cp:revision>64</cp:revision>
  <dc:subject/>
  <dc:title/>
</cp:coreProperties>
</file>