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щающих муниципальные должности 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Шарашенского сельского поселения Алексеевского муниципального района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2019 года по 31 декабря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843"/>
        <w:gridCol w:w="1843"/>
        <w:gridCol w:w="1418"/>
        <w:gridCol w:w="2693"/>
        <w:gridCol w:w="1276"/>
        <w:gridCol w:w="1842"/>
        <w:gridCol w:w="2127"/>
        <w:gridCol w:w="2243"/>
      </w:tblGrid>
      <w:tr>
        <w:trPr>
          <w:trHeight w:val="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 отчеств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го годового доход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)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, принадлежащих на праве  собственности или находящихся в 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>собственности (вид, марка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очных) капиталах организаций), если сумма сделки превышает общий доход служащего (работника) и его супруги (супруга) за три  последних года, предшествующих совершению сделки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  <w:br/>
              <w:t xml:space="preserve">недвижимого имущества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 (кв.м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 </w:t>
              <w:br/>
              <w:t xml:space="preserve">расположения </w:t>
              <w:b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 059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Жилой дом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 Земельный участок (фактическое предоставление 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 Земельный участок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1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Лада Калина 21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 420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Земельный участок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Земельный участок 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11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чкина Анна Александровн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2 094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rFonts w:cs="Arial" w:ascii="Cambria" w:hAnsi="Cambria"/>
                <w:bCs/>
                <w:color w:val="000000"/>
              </w:rPr>
              <w:t>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3.Земельный участок </w:t>
            </w: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на приобретение квартир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: ПАО «Сбербанк Росси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, ул. Коммунистическая,д.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874502 от 18.12.2019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: 1 640 000,00 рублей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обязательства: 8,9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3.Земельный участок, </w:t>
            </w:r>
            <w:r>
              <w:rPr>
                <w:color w:val="000000"/>
              </w:rPr>
              <w:t>(фактическое предоставление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н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39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1. Земельный участок (фактическое предоставление 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 7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 xml:space="preserve">1. Земельный участок 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4x4  212140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ЗУКИ  ЛИА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674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Cambria" w:hAnsi="Cambria"/>
                <w:bCs/>
                <w:color w:val="000000"/>
              </w:rPr>
              <w:t xml:space="preserve">Земельный участок </w:t>
            </w:r>
            <w:r>
              <w:rPr>
                <w:color w:val="000000"/>
              </w:rPr>
              <w:t>(фактическое предоставление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4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Cambria" w:hAnsi="Cambria"/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  GRANTA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91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Захарова</dc:creator>
  <dc:description/>
  <cp:keywords/>
  <dc:language>en-US</dc:language>
  <cp:lastModifiedBy>1</cp:lastModifiedBy>
  <cp:lastPrinted>2020-05-20T09:23:00Z</cp:lastPrinted>
  <dcterms:modified xsi:type="dcterms:W3CDTF">2020-05-20T05:47:00Z</dcterms:modified>
  <cp:revision>59</cp:revision>
  <dc:subject/>
  <dc:title/>
</cp:coreProperties>
</file>