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Думы Шарашенского сельского поселения Алексеевского муниципального района их супругов (супруг)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за отчетный период  с 01 января 2018 года по 31 декабря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843"/>
        <w:gridCol w:w="1843"/>
        <w:gridCol w:w="1418"/>
        <w:gridCol w:w="2693"/>
        <w:gridCol w:w="1276"/>
        <w:gridCol w:w="1842"/>
        <w:gridCol w:w="2127"/>
        <w:gridCol w:w="2243"/>
      </w:tblGrid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 отчеств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го годового доход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)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, принадлежащих на праве  собственности или находящихся 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капиталах организаций), если сумма сделки превышает общий доход служащего (работника) и его супруги (супруга) за три  последних года, предшествующих совершению сделки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  <w:br/>
              <w:t xml:space="preserve">недвижимого имущества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 (кв.м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Шарашенская СШ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 789-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 Земельный участок (фактическое предоставление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3. Земельный участок 4.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860,0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 431-8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ельный участок 3.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860,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Легково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 </w:t>
            </w:r>
            <w:r>
              <w:rPr>
                <w:color w:val="000000"/>
                <w:lang w:val="en-US"/>
              </w:rPr>
              <w:t>LADA PRIO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З 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3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кова Надежд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Шарашенская С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309-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егковой автомобиль ВАЗ 2110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34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Шараше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4 740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. Квартира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3. Жилой дом </w:t>
            </w: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2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 878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1. Жилой дом </w:t>
            </w:r>
            <w:r>
              <w:rPr>
                <w:rFonts w:cs="Arial" w:ascii="Cambria" w:hAnsi="Cambria"/>
                <w:color w:val="000000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октавия тау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Легковой автомобиль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21401 17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Легковой автомобиль ВАЗ 2131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ракто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З 6 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ицеп 2ПТС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9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1. Жилой дом </w:t>
            </w: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ли поселении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Светла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Шарашенского ФАП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 634-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1. Жилой дом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ли поселении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3 564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1. Жилой дом </w:t>
            </w: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Земли поселении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   SUMBOL4EX1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актор колесный Т-40 А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щиков Валерий Валенти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астерско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юч-Агр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288-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 NIVA 212300-55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KODA ROOMSTE CGG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ра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негоболотоход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0-2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иц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легковым автомобиля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64-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юмова Татья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юч-Агр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960-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ин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14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лой дом (фактическое предостав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2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егковой автомобиль В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цеп 821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541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емельный участок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7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 отделением №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люч-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52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егковой автомобиль  ШКОДА ОКТАВ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9:00Z</dcterms:created>
  <dc:creator>Захарова</dc:creator>
  <dc:description/>
  <cp:keywords/>
  <dc:language>en-US</dc:language>
  <cp:lastModifiedBy>1</cp:lastModifiedBy>
  <cp:lastPrinted>2015-07-13T14:58:00Z</cp:lastPrinted>
  <dcterms:modified xsi:type="dcterms:W3CDTF">2020-05-19T05:40:00Z</dcterms:modified>
  <cp:revision>38</cp:revision>
  <dc:subject/>
  <dc:title/>
</cp:coreProperties>
</file>