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Сведения </w:t>
        <w:br/>
        <w:t>о доходах, об имуществе и обязательствах имущественного характера лиц, замещающих муниципальные должности и должности муниципальной службы Шарашенского сельского поселения Алексеевского муниципального района Волгоградской области, их супругов и несовершеннолетних детей за период с 01 января 2012 г. по 31 декабря 2012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816"/>
        <w:gridCol w:w="1303"/>
        <w:gridCol w:w="1702"/>
        <w:gridCol w:w="1389"/>
        <w:gridCol w:w="1675"/>
        <w:gridCol w:w="868"/>
        <w:gridCol w:w="1057"/>
      </w:tblGrid>
      <w:tr>
        <w:trPr>
          <w:trHeight w:val="8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2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уб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объектов н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вижимого имущества, находящегося в пользовании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(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</w:tr>
      <w:tr>
        <w:trPr>
          <w:trHeight w:val="7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имуще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(кв.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урин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Глава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ельского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14553,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Жилой дом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2. Земельный участок (приусадеб-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ый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 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приусадеб-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9,4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11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сия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сия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0914,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-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ое предоставле-ние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-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ое предоставле-ние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-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ое предоставле-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9,4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11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сия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сия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Фирсова Еле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Ведущий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02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Жилой дом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общая долевая собственность 1/4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32"/>
              </w:rPr>
            </w:pPr>
            <w:r>
              <w:rPr>
                <w:rFonts w:cs="Arial" w:ascii="Cambria" w:hAnsi="Cambria"/>
                <w:bCs/>
                <w:sz w:val="3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.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-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кое предоставле-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эл.механик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УС «Сатаровская»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Красноармейского ЦЭС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Cs/>
              </w:rPr>
              <w:t>Приволжской П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85094,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Комната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общая долевая собственность 15/5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Chevrolet cruz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.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-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ое предоставле-ние)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32"/>
              </w:rPr>
            </w:pPr>
            <w:r>
              <w:rPr>
                <w:rFonts w:cs="Arial" w:ascii="Cambria" w:hAnsi="Cambria"/>
                <w:bCs/>
                <w:sz w:val="3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32"/>
              </w:rPr>
            </w:pPr>
            <w:r>
              <w:rPr>
                <w:rFonts w:cs="Arial" w:ascii="Cambria" w:hAnsi="Cambria"/>
                <w:bCs/>
                <w:sz w:val="3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.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-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кое предоставле-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ничкин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Ведущий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225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 Земельный пай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40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сия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.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-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кое предоставле-ние)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.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-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ое предоставле-ние)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.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-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кое предоставле-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76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7,3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32"/>
              </w:rPr>
            </w:pPr>
            <w:r>
              <w:rPr>
                <w:rFonts w:cs="Arial" w:ascii="Cambria" w:hAnsi="Cambria"/>
                <w:bCs/>
              </w:rPr>
              <w:t>Россия</w:t>
            </w:r>
          </w:p>
        </w:tc>
      </w:tr>
      <w:tr>
        <w:trPr>
          <w:trHeight w:val="1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57366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1.Жилой дом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Жилой дом 3.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приусадеб-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6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7,3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сия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сия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сия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ива Шевро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.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-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ое предоставле-ние)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.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-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ое предоставле-ние)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.Земельный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-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кое предоставле-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76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7,3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32"/>
              </w:rPr>
            </w:pPr>
            <w:r>
              <w:rPr>
                <w:rFonts w:cs="Arial" w:ascii="Cambria" w:hAnsi="Cambria"/>
                <w:bCs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тапова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7727,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Земельный пай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приусадеб-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8,6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80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сия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сия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Вет.врач ГБУВО Алексеевская Районная СБ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4363,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 .Земельный па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80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ива Шевро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-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ое предоставле-ние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Земельный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-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 xml:space="preserve">кое предоставле-ние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8,6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Россия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-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ое предоставле-ние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-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ое предоставле-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8,6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Россия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-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ое предоставле-ние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-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ое предоставле-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8,6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sz w:val="32"/>
        </w:rPr>
      </w:pPr>
      <w:r>
        <w:rPr>
          <w:rFonts w:cs="Arial" w:ascii="Cambria" w:hAnsi="Cambria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2:00Z</dcterms:created>
  <dc:creator>Захарова</dc:creator>
  <dc:description/>
  <cp:keywords/>
  <dc:language>en-US</dc:language>
  <cp:lastModifiedBy>1</cp:lastModifiedBy>
  <dcterms:modified xsi:type="dcterms:W3CDTF">2013-12-24T11:38:00Z</dcterms:modified>
  <cp:revision>15</cp:revision>
  <dc:subject/>
  <dc:title/>
</cp:coreProperties>
</file>