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щающих выборную должность муниципальной службы,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Шарашенского сельского поселения их супругов (супруг) и несовершеннолетних детей за отчетный период с 1 января 2013  года по 31 декабря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288"/>
        <w:gridCol w:w="2126"/>
        <w:gridCol w:w="1417"/>
        <w:gridCol w:w="2694"/>
        <w:gridCol w:w="1559"/>
        <w:gridCol w:w="1984"/>
        <w:gridCol w:w="2249"/>
      </w:tblGrid>
      <w:tr>
        <w:trPr>
          <w:trHeight w:val="1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 отчество лица,  </w:t>
              <w:br/>
              <w:t xml:space="preserve">   муниципального служаще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  <w:br/>
              <w:t xml:space="preserve">  Шарашен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  <w:br/>
              <w:t xml:space="preserve">недвижимости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 (кв.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 xml:space="preserve">расположения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909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2. Земельный участок (приусадебный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приусадебны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1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 21074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2.Земельный участок, приусадебный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, приусадебный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11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Елена Алексеевна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25-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общая долевая собственность 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6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</w:rPr>
              <w:t xml:space="preserve">56,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48-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на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5/51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,4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Chevrolet 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lang w:val="en-US"/>
              </w:rPr>
              <w:t>cruze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летний ребено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,4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чкина Анна Александровна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823-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Земельный пай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 Жилой дом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.Земельный участок, приусадебный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9429-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.Жилой дом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Жилой дом 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приусадебны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летний ребено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.Земельный участок, приусадебны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1-8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2.Земельный пай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(приусадебны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408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64-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Земельный пай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3.Земельный</w:t>
            </w:r>
          </w:p>
          <w:p>
            <w:pPr>
              <w:pStyle w:val="Normal"/>
              <w:rPr/>
            </w:pPr>
            <w:r>
              <w:rPr/>
              <w:t>участок, приусадебный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0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2.Земельный участок, приусадебный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летний ребено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2.Земельный участок, приусадебный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"/>
              <w:rPr/>
            </w:pPr>
            <w:r>
              <w:rPr/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муниципального служащего. Фамилия, имя и отчество супруги (супруга) и несовершеннолетних детей муниципального служащего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Захарова</dc:creator>
  <dc:description/>
  <cp:keywords/>
  <dc:language>en-US</dc:language>
  <cp:lastModifiedBy>1</cp:lastModifiedBy>
  <dcterms:modified xsi:type="dcterms:W3CDTF">2014-04-15T10:28:00Z</dcterms:modified>
  <cp:revision>9</cp:revision>
  <dc:subject/>
  <dc:title/>
</cp:coreProperties>
</file>