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Думы Шарашенского сельского поселения Алексеевского муниципального района их супругов (супруг)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 за отчетный период  с 01 января 2015 года по 31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843"/>
        <w:gridCol w:w="1843"/>
        <w:gridCol w:w="1418"/>
        <w:gridCol w:w="2693"/>
        <w:gridCol w:w="1276"/>
        <w:gridCol w:w="1842"/>
        <w:gridCol w:w="2127"/>
        <w:gridCol w:w="2243"/>
      </w:tblGrid>
      <w:tr>
        <w:trPr>
          <w:trHeight w:val="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 отчеств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го годового доход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)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, принадлежащих на праве  собственности или находящихся в 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>собственности (вид, марк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капиталах организаций), если сумма сделки превышает общий доход служащего (работника) и его супруги (супруга) за три  последних года, предшествующих совершению сделки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  <w:br/>
              <w:t xml:space="preserve">недвижимого имущества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 (кв.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 xml:space="preserve">расположения </w:t>
              <w:b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 xml:space="preserve">МБОУ Шарашенская С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 126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4. Земельный участок 5.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,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86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000,0</w:t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 477-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Земельный участок 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5.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9,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0,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860,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000,0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492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гково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  </w:t>
            </w:r>
            <w:r>
              <w:rPr>
                <w:lang w:val="en-US"/>
              </w:rPr>
              <w:t>LADA PRIORA</w:t>
            </w:r>
          </w:p>
          <w:p>
            <w:pPr>
              <w:pStyle w:val="Normal"/>
              <w:rPr/>
            </w:pPr>
            <w:r>
              <w:rPr/>
              <w:t xml:space="preserve">2.Легковой автомобиль 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62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Валентина 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Сорокин А.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50-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2. 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</w:rPr>
              <w:t xml:space="preserve">1290,0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ВАЗ 2123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505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ITSUBISHI LANC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ракто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40 А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цеп к л/а 8213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Марина Андреевн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«МБУК Шарашенский К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 19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cs="Arial" w:ascii="Cambria" w:hAnsi="Cambria"/>
                <w:bCs/>
              </w:rPr>
              <w:t>. Деревянный жилой дом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 xml:space="preserve">2.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Алекс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арашенская С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5 214-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 Квартира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 xml:space="preserve">3. Жилой дом </w:t>
            </w: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2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3 407-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 xml:space="preserve">1. Жилой дом </w:t>
            </w: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 tour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егковой автомобиль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1401 1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Легковой автомобиль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акто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З 6 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цеп 2ПТС-4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 xml:space="preserve">1. Жилой дом </w:t>
            </w: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ветлана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Шарашенского ФАП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 618-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 xml:space="preserve">1. Жилой дом </w:t>
            </w: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 979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 xml:space="preserve">1. Жилой дом </w:t>
            </w: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4EX1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ктор колесный Т-40 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 xml:space="preserve">1. Жилой дом </w:t>
            </w: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Наталья Иван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905-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 ВАЗ 21063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091-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N1A ALBE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Надежд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рашенская С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778-4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2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егковой автомобиль ВАЗ 2110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67-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ООО «КЛЮЧ-АГ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96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200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егковой автомобиль ВАЗ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155-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>
                <w:bCs/>
              </w:rPr>
            </w:pPr>
            <w:r>
              <w:rPr/>
              <w:t>3.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2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39:00Z</dcterms:created>
  <dc:creator>Захарова</dc:creator>
  <dc:description/>
  <cp:keywords/>
  <dc:language>en-US</dc:language>
  <cp:lastModifiedBy>1</cp:lastModifiedBy>
  <cp:lastPrinted>2015-07-13T14:58:00Z</cp:lastPrinted>
  <dcterms:modified xsi:type="dcterms:W3CDTF">2016-04-27T11:25:00Z</dcterms:modified>
  <cp:revision>17</cp:revision>
  <dc:subject/>
  <dc:title/>
</cp:coreProperties>
</file>