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лиц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мещающих муниципальные должности и должности муниципальной службы </w:t>
      </w:r>
      <w:r>
        <w:rPr>
          <w:rFonts w:cs="Times New Roman" w:ascii="Times New Roman" w:hAnsi="Times New Roman"/>
          <w:sz w:val="24"/>
          <w:szCs w:val="24"/>
        </w:rPr>
        <w:t>администрации Шарашенского сельского поселения Алексеевского муниципального района их супругов (супруг) и несовершеннолетних детей за отчетный период с 01 января 2015 года по 31 декабря 2015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843"/>
        <w:gridCol w:w="1843"/>
        <w:gridCol w:w="1418"/>
        <w:gridCol w:w="2693"/>
        <w:gridCol w:w="1276"/>
        <w:gridCol w:w="1842"/>
        <w:gridCol w:w="2127"/>
        <w:gridCol w:w="2243"/>
      </w:tblGrid>
      <w:tr>
        <w:trPr>
          <w:trHeight w:val="9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 отчество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ого годового дохода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) 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 имущества, принадлежащих на праве  собственности или находящихся в  пользова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</w:t>
              <w:br/>
              <w:t xml:space="preserve"> транспортных </w:t>
              <w:br/>
              <w:t xml:space="preserve">   средств,   </w:t>
              <w:br/>
              <w:t xml:space="preserve">принадлежащих </w:t>
              <w:br/>
              <w:t xml:space="preserve">   на праве   </w:t>
              <w:br/>
              <w:t>собственности (вид, марка)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ладочных) капиталах организаций), если сумма сделки превышает общий доход служащего (работника) и его супруги (супруга) за три  последних года, предшествующих совершению сделки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</w:t>
              <w:br/>
              <w:t xml:space="preserve">недвижимого имущества 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 (кв.м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 </w:t>
              <w:br/>
              <w:t xml:space="preserve">расположения </w:t>
              <w:b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 Александ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9 242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Жилой дом 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 Земельный участок (фактическое предоставление )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 Земельный участок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9,4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1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гковой автомобиль</w:t>
            </w:r>
          </w:p>
          <w:p>
            <w:pPr>
              <w:pStyle w:val="Normal"/>
              <w:rPr/>
            </w:pPr>
            <w:r>
              <w:rPr/>
              <w:t>ВАЗ  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Легковой автомобиль </w:t>
            </w:r>
          </w:p>
          <w:p>
            <w:pPr>
              <w:pStyle w:val="Normal"/>
              <w:rPr/>
            </w:pPr>
            <w:r>
              <w:rPr/>
              <w:t>ВАЗ Лада Калина 211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 921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Жилой дом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Земельный участок 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Земельный участок (фактическое предоставле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9,4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11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2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сова Елена Алексеевна   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 976-8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ой дом (общая долевая собственность ¼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 Земельный участок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фактическое предоставление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,6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</w:rPr>
              <w:t xml:space="preserve">56,4 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7378,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 898-8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5/51)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ой до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  <w:t>3. Земельный участок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4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378,0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lang w:val="en-US"/>
              </w:rPr>
              <w:t xml:space="preserve">Chevrolet </w:t>
            </w:r>
            <w:r>
              <w:rPr>
                <w:rFonts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  <w:lang w:val="en-US"/>
              </w:rPr>
              <w:t>cruze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летний ребен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ой до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предоставление)</w:t>
            </w:r>
          </w:p>
          <w:p>
            <w:pPr>
              <w:pStyle w:val="Normal"/>
              <w:rPr/>
            </w:pPr>
            <w:r>
              <w:rPr/>
              <w:t>2. Земельный участок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6,4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78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чкина Анна Александровна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 935-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rFonts w:cs="Arial" w:ascii="Cambria" w:hAnsi="Cambria"/>
                <w:bCs/>
              </w:rPr>
              <w:t>. Жилой дом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.Жилой дом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фактическое предоставление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Cs/>
              </w:rPr>
              <w:t xml:space="preserve">3.Земельный участок </w:t>
            </w:r>
            <w:r>
              <w:rPr>
                <w:rFonts w:cs="Arial" w:ascii="Cambria" w:hAnsi="Cambria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8  279-7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1.Жилой дом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2.Жилой дом 3.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гковой автомобил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Шевроле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/летний ребен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1. Жилой дом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</w:rPr>
              <w:t>(фактическое предоставление)</w:t>
            </w:r>
          </w:p>
          <w:p>
            <w:pPr>
              <w:pStyle w:val="Normal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2.Жилой дом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фактическое предоставление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Cs/>
              </w:rPr>
              <w:t xml:space="preserve">3.Земельный участок, </w:t>
            </w:r>
            <w:r>
              <w:rPr/>
              <w:t>(фактическое предоставление</w:t>
            </w:r>
            <w:r>
              <w:rPr>
                <w:rFonts w:cs="Cambria" w:ascii="Cambria" w:hAnsi="Cambria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ова Ирина Никола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586-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  <w:t>(фактическое предоставле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1:00Z</dcterms:created>
  <dc:creator>Захарова</dc:creator>
  <dc:description/>
  <cp:keywords/>
  <dc:language>en-US</dc:language>
  <cp:lastModifiedBy>1</cp:lastModifiedBy>
  <cp:lastPrinted>2015-07-13T14:58:00Z</cp:lastPrinted>
  <dcterms:modified xsi:type="dcterms:W3CDTF">2016-04-27T11:24:00Z</dcterms:modified>
  <cp:revision>31</cp:revision>
  <dc:subject/>
  <dc:title/>
</cp:coreProperties>
</file>