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05.12.2019</w:t>
      </w:r>
      <w:r>
        <w:rPr>
          <w:sz w:val="26"/>
          <w:szCs w:val="26"/>
        </w:rPr>
        <w:t xml:space="preserve">                               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4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1" w:hanging="0"/>
        <w:jc w:val="both"/>
        <w:rPr/>
      </w:pPr>
      <w:r>
        <w:rPr>
          <w:sz w:val="26"/>
          <w:szCs w:val="26"/>
        </w:rPr>
        <w:t>О создании рабочей группы по рассмотрению вопросов, связанных с оказанием имущественной поддержки субъектам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положени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4 июля 2007 г.   № 209-ФЗ «О развитии малого и среднего предпринимательства в Российской Федерации»</w:t>
        </w:r>
      </w:hyperlink>
      <w:r>
        <w:rPr>
          <w:sz w:val="26"/>
          <w:szCs w:val="26"/>
        </w:rPr>
        <w:t xml:space="preserve"> в части оказания имущественной поддержки субъектам малого и среднего предпринимательства,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ложение о рабочей группе по рассмотрению вопросов, связанных с оказанием имущественной поддержки субъектам малого и среднего предпринимательства (Приложение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Создать рабочую группу по рассмотрению вопросов, связанных с оказанием имущественной поддержки субъектам малого и среднего предпринимательства и утвердить ее состав (Приложение 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график проведения заседаний рабочей группы по рассмотрению вопросов, связанных с оказанием имущественной поддержки субъектам малого и среднего предпринимательства (Приложение 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официальному опубликованию на сайте Шарашен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</w:t>
      </w:r>
      <w:r>
        <w:rPr>
          <w:b w:val="false"/>
          <w:sz w:val="26"/>
          <w:szCs w:val="26"/>
        </w:rPr>
        <w:t>лава Шарашенского</w:t>
      </w:r>
    </w:p>
    <w:p>
      <w:pPr>
        <w:pStyle w:val="Heading6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                                                                            А.В.Курин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b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  <w:b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ексеевского муниципальн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  </w:t>
      </w:r>
      <w:r>
        <w:rPr/>
        <w:t>от 05</w:t>
      </w:r>
      <w:r>
        <w:rPr>
          <w:lang w:val="en-US"/>
        </w:rPr>
        <w:t xml:space="preserve">.12.2019 </w:t>
      </w:r>
      <w:r>
        <w:rPr/>
        <w:t xml:space="preserve">№ </w:t>
      </w:r>
      <w:r>
        <w:rPr>
          <w:lang w:val="en-US"/>
        </w:rPr>
        <w:t>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рассмотрению вопросов, связанных с оказанием имущественной поддержки субъектам малого и среднего предпринимательства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бочая группа по рассмотрению вопросов, связанных с оказанием имущественной поддержки субъектам малого и среднего предпринимательства (далее именуется - рабочая группа), является постоянно действующим совещательным органом, образованным в целях оказания имущественной поддержки субъектам малого и среднего предпринимательства в соответствии с положе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воей деятельности рабочая группа руководствуется законодательством Российской Федерации, законодательством Волгоградской области, настоящим Положение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бочая группа взаимодействует с федеральными органами государственной власти, органами государственной власти Волгоградской области, органами местного самоуправления, организациями и гражданам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задачами рабочей группы являются: анализ правовых, информационных и иных мер, осуществляемых органами местного самоуправления и направленных на оказание имущественной поддержки субъектам малого и среднего предпринимательства; выработка согласованных решений по вопросам оказания имущественной поддержки субъектам малого и среднего предпринимательства, в том числе в части совершенствования нормативно-правовой базы; разработка рекомендаций и предложений по вопросам, отнесенным к компетенции рабочей групп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бочая группа для выполнения возложенных на нее задач имеет право: запрашивать в установленном порядке у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, организаций и граждан материалы и информацию для решения задач, стоящих перед рабочей группой; приглашать для участия в заседаниях рабочей группы представителей федеральных органов государственной власти и их территориальных органов, органов государственной власти Волгоградской области, органов местного самоуправления, организаций, экспертов и специалистов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остав рабочей группы входят председатель рабочей группы, заместитель председателя рабочей группы, секретарь рабочей группы и члены рабочей группы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Рабочую группу возглавляет председатель рабочей группы. Председатель рабочей группы осуществляет общее руководство, координирует деятельность рабочей группы, ведет заседания рабочей группы. В отсутствие председателя рабочей группы его функции выполняет заместитель  председателя  рабочей групп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 Заседания рабочей группы проводятся по мере необходим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седание рабочей группы считается правомочным, если на нем присутствует более половины членов рабочей группы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ешения рабочей группы в течение пяти дней со дня проведения заседания рабочей группы оформляются протоколом, который подписывается председательствующим на заседании рабочей группы и секретарем рабочей группы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                                                                                                                       Приложение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ексеевского муниципального района</w:t>
      </w:r>
    </w:p>
    <w:p>
      <w:pPr>
        <w:pStyle w:val="Normal"/>
        <w:ind w:firstLine="720"/>
        <w:jc w:val="right"/>
        <w:rPr/>
      </w:pPr>
      <w:r>
        <w:rPr/>
        <w:t>от 05</w:t>
      </w:r>
      <w:r>
        <w:rPr>
          <w:lang w:val="en-US"/>
        </w:rPr>
        <w:t xml:space="preserve">.12.2019 </w:t>
      </w:r>
      <w:r>
        <w:rPr/>
        <w:t xml:space="preserve">№ </w:t>
      </w:r>
      <w:r>
        <w:rPr>
          <w:lang w:val="en-US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вопросов, связанных с оказанием имущественной поддержки субъектам малого и среднего предприниматель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ин А.В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Глава Шарашен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улов В.С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Шарашен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евцова А.Г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Шарашен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фимова  Т.В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Думы Шарашен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.И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Думы Шарашенского сельского поселения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8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3:00Z</dcterms:created>
  <dc:creator>ZPP</dc:creator>
  <dc:description/>
  <cp:keywords/>
  <dc:language>en-US</dc:language>
  <cp:lastModifiedBy>1</cp:lastModifiedBy>
  <cp:lastPrinted>2019-12-05T14:32:00Z</cp:lastPrinted>
  <dcterms:modified xsi:type="dcterms:W3CDTF">2020-01-29T08:56:00Z</dcterms:modified>
  <cp:revision>5</cp:revision>
  <dc:subject/>
  <dc:title>АДМИНИСТРАЦИЯ</dc:title>
</cp:coreProperties>
</file>