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9.01.2025                  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 2025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на 2025 год (приложение № 1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вступает в силу с 01 января 2025 год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Считать утратившим силу постановление администрации Шарашенского сельского поселения от 09.01.2024 № 1 «Об утверждении  штатного  расписания  военно-учетного работника  администрации  Шарашенского сельского поселения на 2024 год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604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9" t="24199" r="49608" b="1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1</dc:creator>
  <dc:description/>
  <cp:keywords/>
  <dc:language>en-US</dc:language>
  <cp:lastModifiedBy>Adm1</cp:lastModifiedBy>
  <cp:lastPrinted>2021-01-12T09:42:00Z</cp:lastPrinted>
  <dcterms:modified xsi:type="dcterms:W3CDTF">2025-01-13T12:32:00Z</dcterms:modified>
  <cp:revision>30</cp:revision>
  <dc:subject/>
  <dc:title>РОССИЙСКАЯ ФЕДЕРАЦИЯ</dc:title>
</cp:coreProperties>
</file>