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.02.2025                                           № 1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несение изменений в постановление от 13.11.2024года № 5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 на 2025 год и плановый период 2026-2027 годов»»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правилами благоустройства  и санитарного  содержания территории   Шарашенского сельского поселения  Алексеевского муниципального района Волгоградской области,  утвержденными решением Думы Шарашенского сельского поселения от 01.08.2022  № 56/129 (с изменениями) и  Уставом 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 Утвердить муниципальную  программу «Благоустройство  территории Шарашенского сельского поселения на 2025 год и плановый период  2026-2027 годов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Администрации Шарашенского сельского посе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2.1. Финансирование Программы, начиная с 2025 года, осуществлять в пределах средств, предусмотренных в бюджете Шарашенского сельского поселения на соответствующи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2. Ежеквартально в рамках отчета об исполнении бюджета Шарашенского сельского поселения предоставлять главе поселения отчет о ходе реализации мероприятий Программы.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Постановление от 10.11.2023 № 86 «Об утверждении муниципальной целевой программы «Благоустройство  территории Шарашенского сельского поселения на 2024 год и плановый период 2025-2026 годов»» признать утратившим силу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7.02.2025 № 15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ая  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Благоустройство территории 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5 год и плановый период 2026- 2027 годов»  </w:t>
      </w:r>
    </w:p>
    <w:p>
      <w:pPr>
        <w:pStyle w:val="Style14"/>
        <w:spacing w:before="0" w:after="0"/>
        <w:ind w:left="48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й  программы «Благоустройство территории Шарашенского сельского поселения на 2025 год и плановый период 2026- 2027 годов »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«Благоустройство территории Шарашенского сельского поселения на 2025 год и плановый период 2026- 2027 годов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 сен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и санитарного содержания территории Шарашенского сельского поселения Алексеевского муниципального района, утвержденные решением Думы Шарашенского сельского поселения от 01.08.2022 № 56/129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благоприятных и комфортных условий для жизнедеятельности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комплексного благоустройства Шараше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 Шарашенского сельского поселения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эстетического вида Шарашен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рганизация озеленения и благоустройств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5 - 2027 год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лагоустройство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уличного освещ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онструкция и ремонт ограждений, обустройство и ремонт   детских площадо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уководители предприятий и организаций (по согласованию)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ТОС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5 год – 6046,2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6 год – 6046,2тыс. рубле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- 2027 год – 6046,2тыс. рублей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итие жителям муниципального образования любви и уважения к своему хутор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создание зелёных зон для отдыха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п</w:t>
            </w:r>
            <w:r>
              <w:rPr>
                <w:rFonts w:cs="Arial" w:ascii="Arial" w:hAnsi="Arial"/>
                <w:color w:val="000000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величение количества высаживаемых деревьев; </w:t>
            </w:r>
          </w:p>
          <w:p>
            <w:pPr>
              <w:pStyle w:val="Style14"/>
              <w:spacing w:before="0" w:after="0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благоустроенность населенных пунктов поселения.</w:t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Содержание проблемы и обоснование необходим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е решения программными методам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Шарашенского сельского поселе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иродно-климатические условия Шараш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разование Шарашенское сельское поселения  включает в себя 3 населенных пункта: х. Шарашенский, х.Решетовский, х. Захаровский. Населённые пункты удалены друг от друга, имеются внутрипоселковые дороги. Большинство объектов внешнего благоустройства населенных пунктов, такие как зоны отдыха,  уличное освещение нуждаются в ремонте и реконструк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настоящее время население поселения составляет свыше 720 человек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 xml:space="preserve">В решении проблем благоустройства необходим  комплексный подход к вопросам благоустройства муниципального образования Шарашенского сельского поселения, так как невозможно, решая отдельные проблемы,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учреждений, председателя ТОС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овое обеспечение Программы осуществляется за счет бюджета Шарашенского сельского поселе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цели, задачи Программы, сроки реализаци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анная Программа направлена на повышение уровня комплексного благоустройства территорий населенных пунктов Шарашенского сельского поселения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Шараше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Шарашенского сельского поселения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сстановление и реконструкция уличного освещения; 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новых и обустройство существующих зон отдыха, детских и спортивных площадок малыми архитектурными формами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25 - 2027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 и смотры, направленные на озеленение дворов, придомовой территор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Сроки реализации Программы – 2025-2027 год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Система программных мероприяти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color w:val="000000"/>
        </w:rPr>
        <w:t>К программным мероприятиям относятся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элементов внешнего благоустройства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еленение территории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ещение населённых пунктов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и утверждение объема финансирования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подготовка отчета о реализации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организация обнародования работы, направленной на освещение цели и решений задач    Программы, о ходе реализации Программы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Программных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оприятий Программы осуществляется за счет средств бюджета Шарашенского сельского поселения. Общая сумма планируемых затрат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25 год – 6046,2тыс. рублей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 xml:space="preserve">- 2026 год – </w:t>
      </w:r>
      <w:r>
        <w:rPr>
          <w:rFonts w:eastAsia="Calibri" w:cs="Arial" w:ascii="Arial" w:hAnsi="Arial"/>
          <w:bCs/>
          <w:color w:val="000000"/>
        </w:rPr>
        <w:t>6046,2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2027 год – </w:t>
      </w:r>
      <w:r>
        <w:rPr>
          <w:rFonts w:eastAsia="Calibri" w:cs="Arial" w:ascii="Arial" w:hAnsi="Arial"/>
          <w:bCs/>
          <w:color w:val="000000"/>
        </w:rPr>
        <w:t>6046,2</w:t>
      </w:r>
      <w:r>
        <w:rPr>
          <w:rFonts w:cs="Arial" w:ascii="Arial" w:hAnsi="Arial"/>
          <w:color w:val="000000"/>
        </w:rPr>
        <w:t>тыс. рублей.</w:t>
      </w:r>
      <w:r>
        <w:rPr>
          <w:rFonts w:cs="Arial" w:ascii="Arial" w:hAnsi="Arial"/>
          <w:color w:val="FF0000"/>
        </w:rPr>
        <w:br/>
      </w:r>
    </w:p>
    <w:p>
      <w:pPr>
        <w:pStyle w:val="Style14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Механизм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</w:t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координатором реализации данной Программы является администрация Шарашенского сельского поселе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рганизация управления Программой, контрол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 ходом ее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Шарашенского сельского поселения.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Ожидаемые конечные результаты программы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на 2025 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>2026- 2027 годов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  программы 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сельского поселения  на 2025 год и плановый период 2026- 2027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7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,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Зона отдыха в хуторе Шарашенский, 240 Алексеевский район, Волгоградской област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етская игровая и спортивная площадка в хуторе Шарашенский, 240, Алексеевский район, Волгоградская область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еходные коммуникации, в том числе тротуары, аллеи, дорожки, тропинки на территории хутора Шарашенский, 242, Алексеевского района, Волгоградской област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046,2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046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046,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М.А.Чалов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6:00Z</dcterms:created>
  <dc:creator>анна</dc:creator>
  <dc:description/>
  <cp:keywords/>
  <dc:language>en-US</dc:language>
  <cp:lastModifiedBy>Adm1</cp:lastModifiedBy>
  <cp:lastPrinted>2025-02-18T16:29:00Z</cp:lastPrinted>
  <dcterms:modified xsi:type="dcterms:W3CDTF">2025-03-06T09:20:00Z</dcterms:modified>
  <cp:revision>65</cp:revision>
  <dc:subject/>
  <dc:title/>
</cp:coreProperties>
</file>