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1.02.2025                                            № 17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ение изменений в постановление от 17.02.2025 №16 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Об утверждении Положения об оплате труда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тников культуры Муниципального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ого учреждения культуры  «Шарашенский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льтурно-досуговый комплекс» Шарашенского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Алексеевского муниципального района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целях обеспечения социальных гарантий работника на основании письма от 21.01.2025 №15-01-11/217 Комитет Культуры Волгоградской Области (ОБЛКОМКУЛЬТУРЫ), администрация Шарашенского сельского поселения п о с т а н о в л я е т: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исполнения подпунктом «г» пункта 13 Перечня поручений Президента РФ от 29.02.2024 №ПР-616. По средствам индексации в соответствии с Трудовым законодательством РФ увеличить долю окладов работникам МБУК «Шарашенского КДК» на коэффициент 1,92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распространяет свое действия на отношения, возникшие с 01 января  2025 года.</w:t>
      </w:r>
    </w:p>
    <w:p>
      <w:pPr>
        <w:pStyle w:val="Style13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Шарашенского</w:t>
      </w:r>
    </w:p>
    <w:p>
      <w:pPr>
        <w:pStyle w:val="Style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М.А. Чалов</w:t>
      </w:r>
    </w:p>
    <w:p>
      <w:pPr>
        <w:pStyle w:val="Style13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3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3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P49"/>
      <w:bookmarkStart w:id="1" w:name="P49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0:00Z</dcterms:created>
  <dc:creator>Admin</dc:creator>
  <dc:description/>
  <cp:keywords/>
  <dc:language>en-US</dc:language>
  <cp:lastModifiedBy>Adm1</cp:lastModifiedBy>
  <cp:lastPrinted>2025-02-21T11:05:00Z</cp:lastPrinted>
  <dcterms:modified xsi:type="dcterms:W3CDTF">2025-02-21T08:05:00Z</dcterms:modified>
  <cp:revision>42</cp:revision>
  <dc:subject/>
  <dc:title/>
</cp:coreProperties>
</file>