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8pt" to="531.7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1.03  2025 г.                                      №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своении  адре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ктам недвижим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целью упорядочения нумерации объектов недвижимости на территории     Шарашенского сельского поселения, руководствуясь Постановлением администрации Алексеевского района Волгоградской области от 29 марта 2004 года №100 «О присвоении номеров объектам недвижимости»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своить  земельному участку с кадастровым номером 34:01:100001:89,   расположенному в   хуторе Шарашенский Алексеевского района Волгоградской области, принадлежащего на праве собственности Болдовой Нине Ильиничне следующий адрес: Волгоградская область Алексеевский район хутор Шарашенский дом 204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у администрации внести изменения в похозяйственную книгу.</w:t>
      </w:r>
    </w:p>
    <w:p>
      <w:pPr>
        <w:pStyle w:val="Normal"/>
        <w:tabs>
          <w:tab w:val="clear" w:pos="708"/>
          <w:tab w:val="left" w:pos="5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арашенского сельского поселения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  М.А. Чал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5:00Z</dcterms:created>
  <dc:creator>007</dc:creator>
  <dc:description/>
  <cp:keywords/>
  <dc:language>en-US</dc:language>
  <cp:lastModifiedBy>Adm1</cp:lastModifiedBy>
  <cp:lastPrinted>2025-03-11T10:51:00Z</cp:lastPrinted>
  <dcterms:modified xsi:type="dcterms:W3CDTF">2025-03-11T07:51:00Z</dcterms:modified>
  <cp:revision>10</cp:revision>
  <dc:subject/>
  <dc:title>                                                                     </dc:title>
</cp:coreProperties>
</file>