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1.2025                                            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  <w:color w:val="000000"/>
        </w:rPr>
        <w:t xml:space="preserve">на 2025 год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000000"/>
        </w:rPr>
        <w:t>1. Утвердить штатное расписание аппарата администрации Шарашенского сельского  поселения на 2025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 Настоящее постановление вступает в силу с 1 января  2025 года.</w:t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09.01.2024 № 2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24 год»( в редакции постановлений от 17.07.2024 № 32; 17.09.2024 № 42; 30.09.2024 №44)  считать утратившим сил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М.А.Чалов</w:t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5795" cy="487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" t="23958" r="45734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1</dc:creator>
  <dc:description/>
  <cp:keywords/>
  <dc:language>en-US</dc:language>
  <cp:lastModifiedBy>Adm1</cp:lastModifiedBy>
  <cp:lastPrinted>2021-01-12T09:22:00Z</cp:lastPrinted>
  <dcterms:modified xsi:type="dcterms:W3CDTF">2025-01-13T11:49:00Z</dcterms:modified>
  <cp:revision>27</cp:revision>
  <dc:subject/>
  <dc:title>РОССИЙСКАЯ ФЕДЕРАЦИЯ</dc:title>
</cp:coreProperties>
</file>