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ШАРАШ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03.2025                                    №  23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11.2023 № 91 «Об утверждении Положения о межведомственной комиссии Шараше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color w:val="000000"/>
          <w:spacing w:val="0"/>
          <w:sz w:val="20"/>
          <w:szCs w:val="26"/>
        </w:rPr>
      </w:pPr>
      <w:r>
        <w:rPr>
          <w:color w:val="000000"/>
          <w:spacing w:val="0"/>
          <w:sz w:val="2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Шарашенского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от 14.11.2023 № 91 «Об утверждении Положения о межведомственной комиссии Шараше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spacing w:lineRule="exact" w:line="24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иложение № 1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>2. 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араш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           М.А. Ча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Шараше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9.03.2025 г. № 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036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20"/>
      </w:tblGrid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ов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Шарашенского сельского поселения, председатель комиссии</w:t>
            </w:r>
          </w:p>
        </w:tc>
      </w:tr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М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, заместитель председателя комиссии</w:t>
            </w:r>
          </w:p>
        </w:tc>
      </w:tr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администрации, секретарь комиссии, муниципальный жилищный инспектор</w:t>
            </w:r>
          </w:p>
        </w:tc>
      </w:tr>
      <w:tr>
        <w:trPr>
          <w:trHeight w:val="383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ченко С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троительству, архитектуре и ЖКХ Алексеевского муниципального района Волгоградской области (по согласованию)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начальника отдела по строительству, архитектуре и ЖКХ – главный архитектор Алексеевского муниципального района Волгоградской области (по согласованию)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ГО, ЧС и охране окружающей среды Администрации Алексеевского муниципального района (по согласованию)</w:t>
            </w:r>
          </w:p>
        </w:tc>
      </w:tr>
      <w:tr>
        <w:trPr>
          <w:trHeight w:val="63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Думы Шарашенского сельского поселения ( 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Liberation Mono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Liberation Mono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Liberation Mono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*</dc:creator>
  <dc:description/>
  <cp:keywords/>
  <dc:language>en-US</dc:language>
  <cp:lastModifiedBy>Adm1</cp:lastModifiedBy>
  <cp:lastPrinted>2021-09-29T09:49:00Z</cp:lastPrinted>
  <dcterms:modified xsi:type="dcterms:W3CDTF">2025-03-27T06:38:00Z</dcterms:modified>
  <cp:revision>20</cp:revision>
  <dc:subject/>
  <dc:title>АДМИНИСТРАЦИЯ</dc:title>
</cp:coreProperties>
</file>