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ЛЕКСЕЕВСКОГО МУНИЦИПАЛЬНОГО РАЙОН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ind w:left="5664" w:right="84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9.03.2025                                       № 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 порядке санкционированного сжигания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хой растительности в 2025 году на территории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ашенского сельского поселения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ind w:right="5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1.12.94  № 68-ФЗ (ред. от 28.12.2013) «О защите населения и территорий от чрезвычайных ситуаций природного и техногенного характера», Федеральным законом от 21 декабря 1994 года № 69-ФЗ  (ред. от 02.07.2013) «О пожарной безопасности», в целях усиления охраны лесов и противопожарной защиты населенных пунктов, объектов экономики и инфраструктуры, предотвращения природных пожаров и борьбы с ними на территории Шарашенского сельского поселения, недопущения перехода палов сухой травы на территорию населенных пунктов и земли государственного лесного фонда,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, Порядок санкционированного сжигания сухой растительности в Шарашенском сельском поселении (приложение№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гласовать с ПЧ 26 ОФПС Алексеевского района; ГКУ ВО 1 ОТРЯД -  График профилактических мероприятий по контролируемым выжиганиям сухой травянистой растительности на территории Шарашенского сельского поселения (приложение№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Ведущим Специалистам администрации Шарашенского сельского поселения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довести до сведения руководителей организаций и физических лиц информацию о Порядке санкционированного сжигания сухой растительности на территории Шарашенского сельского поселения, проинформировать их об ответственности за нарушение законодательства РФ и ВО в сфере окружающей и природной сред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проинформировать население сельского поселения настоящим постановлением путем вывешивания на информационном стенд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править на согласование в ПЧ 26 ОФПС Алексеевского района; ГКУ ВО 1 ОТРЯД ПС - График профилактических мероприятий по контролируемым выжиганиям сухой травянистой растительности на территории Шараше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 всех случаях незаконного выжигания растительности сообщать по телефонам: ЕДДС Алексеевского муниципального района 3-22-51; ГКУ ВО 1 ОТРЯД ПС ст. Усть – Бузулукская 3-31-90, 3-34-32; ПЧ – 2 ст. Алексеевская 3-23-20 или в администрацию Шарашенского сельского поселения по телефонам 3-42-34; 3-42-67. Порядок вызова по сотовому телефону, набрать «112» звонок с любого мобильного телефона бесплатны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араше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     М.А. Ча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е №1</w:t>
      </w:r>
    </w:p>
    <w:p>
      <w:pPr>
        <w:pStyle w:val="Normal"/>
        <w:suppressAutoHyphens w:val="false"/>
        <w:ind w:right="-851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арашенского сельского поселения</w:t>
      </w:r>
    </w:p>
    <w:p>
      <w:pPr>
        <w:pStyle w:val="Normal"/>
        <w:suppressAutoHyphens w:val="false"/>
        <w:ind w:right="-142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25 от 19.03.2025 г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НКЦИОНИРОННОГО СЖИГАНИЯ СУХОЙ РАСТИТЕЛЬНОСТИ НА ТЕРРИТОРИИ ШАРАШ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 2025 год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роведение санкционированного сжигания сухой растительности на территории Шарашенского сельского поселения, производить только после согласования плана-графика отжигов с органами Пожарного надзора, по письменному заявлению и при получении положительного ответа, план - график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ведения отжигов с указанием даты, времени и мест проведения отжиг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каз о назначении лиц, ответственных за проведение отжигов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у сельхозугодия, на котором производится отжиг, с указанием прилегающих населенных пунктов, лесных массивов, торфяных месторождений и расположением защитных минерализованных полос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сил и средств, обеспечивающих пожаробезопасное проведение отжиг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567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ложение №2</w:t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right="-851" w:hanging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Шарашенского сельского поселения </w:t>
      </w:r>
    </w:p>
    <w:p>
      <w:pPr>
        <w:pStyle w:val="Normal"/>
        <w:suppressAutoHyphens w:val="false"/>
        <w:ind w:right="-851" w:hanging="0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" w:ascii="Arial" w:hAnsi="Arial"/>
          <w:sz w:val="24"/>
          <w:szCs w:val="24"/>
          <w:lang w:eastAsia="ru-RU"/>
        </w:rPr>
        <w:t>25 от 19.03.2025 г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их мероприятий по контролируемым выжиганиям сухой травянистой растительности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территории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Хутор Шарашенский: территория юга – западнее 200 м2. –  05 апреля 2025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погодными условиями, даты могут быть измене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right="-851" w:hanging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990" w:gutter="0" w:header="0" w:top="31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/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1:00Z</dcterms:created>
  <dc:creator> Аржановская</dc:creator>
  <dc:description/>
  <cp:keywords/>
  <dc:language>en-US</dc:language>
  <cp:lastModifiedBy>Adm1</cp:lastModifiedBy>
  <cp:lastPrinted>2025-03-10T15:31:00Z</cp:lastPrinted>
  <dcterms:modified xsi:type="dcterms:W3CDTF">2025-04-08T07:10:00Z</dcterms:modified>
  <cp:revision>43</cp:revision>
  <dc:subject/>
  <dc:title/>
</cp:coreProperties>
</file>