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1.04.2025                                            № 27</w:t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ение изменений в постановление от 17.02.2025 № 16</w:t>
      </w:r>
    </w:p>
    <w:p>
      <w:pPr>
        <w:pStyle w:val="Style12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Внесение изменений в постановление от 09.01.2025 №8 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утверждении Положения об оплате труда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ботников культуры Муниципального 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ого учреждения культуры  «Шарашенский 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но-досуговый комплекс» Шарашенского 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Алексеевского муниципального района»</w:t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законодательством Российской Федерации и Волгоградской области, руководствуясь Уставом Шарашенского сельского поселения, администрация Шарашенского сельского поселения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Style1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Внести изменение в постановление от 17.02.2025 №16 изложив наименование в следующей редакции: «Об утверждении Положения об оплате труда работников культуры Муниципального бюджетного учреждения культуры  «Шарашенский культурно-досуговый комплекс» Шарашенского сельского поселения Алексеевского муниципального района.</w:t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директора Муниципального бюджетного учреждения культуры «Шарашенский культурно - досуговый комплекс» Шарашенского сельского поселения Алексеевского муниципального района  Сатарову Е.В.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М.А. Чалов</w:t>
      </w:r>
    </w:p>
    <w:p>
      <w:pPr>
        <w:pStyle w:val="Style12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2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2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P49"/>
      <w:bookmarkStart w:id="1" w:name="P49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0:00Z</dcterms:created>
  <dc:creator>Admin</dc:creator>
  <dc:description/>
  <cp:keywords/>
  <dc:language>en-US</dc:language>
  <cp:lastModifiedBy>Adm1</cp:lastModifiedBy>
  <cp:lastPrinted>2025-04-15T09:50:00Z</cp:lastPrinted>
  <dcterms:modified xsi:type="dcterms:W3CDTF">2025-04-15T06:50:00Z</dcterms:modified>
  <cp:revision>45</cp:revision>
  <dc:subject/>
  <dc:title/>
</cp:coreProperties>
</file>