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4.2025                                            № 29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ение изменений в постановление от 09.01.2025 №8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Положения об оплате труд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ников культуры Муниципальн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учреждения культуры  «Шарашенск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но-досуговый комплекс»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Алексеевского муниципального район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24.10.2024г. № 632-п «О внесении изменений в постановление Администрации Волгоградской области от 24.10.2023г. № 712-п «О прогнозе социально-экономического развития Волгоградской области на 2024 год и плановый период 2025-2026 годов, Уставом  Шарашенского сельского поселения Алексеевского муниципального района, администрация  Шарашенского сельского поселения Алексеевского муниципального района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оизвести с 01 января 2025г. в 1,092 раза индексацию размеров окладов (должностных окладов), ставок заработной платы работников МБУК «Шарашенский КДК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директора Муниципального бюджетного учреждения культуры «Шарашенский культурно - досуговый комплекс» Шарашенского сельского поселения Алексеевского муниципального района  Сатарову Е.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распространяет свое действие с 01 января 2025г, подлежит обнародованию и размещению в сети Интернет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             М.А. Чалов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Admin</dc:creator>
  <dc:description/>
  <cp:keywords/>
  <dc:language>en-US</dc:language>
  <cp:lastModifiedBy>Adm1</cp:lastModifiedBy>
  <cp:lastPrinted>2025-04-15T14:18:00Z</cp:lastPrinted>
  <dcterms:modified xsi:type="dcterms:W3CDTF">2025-04-16T08:26:00Z</dcterms:modified>
  <cp:revision>45</cp:revision>
  <dc:subject/>
  <dc:title/>
</cp:coreProperties>
</file>