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1.2025                                          №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 утверждении  штатного  расписани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ботников, осуществляющих техническо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Шарашенского сельского поселения на 2024 год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</w:t>
      </w:r>
    </w:p>
    <w:p>
      <w:pPr>
        <w:pStyle w:val="ConsPlusTitle"/>
        <w:widowControl/>
        <w:rPr/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.Утвердить штатное расписание работников, осуществляющих техническое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беспечение деятельности администрации Шарашенского сельского поселения, на 2025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 Настоящее постановление вступает в силу с 01 января  2025 год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Постановление администрации Шарашенского сельского поселения от 09.01.2024 № 3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24 год»  считать утратившим силу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М.А.Чал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          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42"/>
        <w:gridCol w:w="2619"/>
        <w:gridCol w:w="1082"/>
        <w:gridCol w:w="1276"/>
        <w:gridCol w:w="992"/>
        <w:gridCol w:w="1276"/>
        <w:gridCol w:w="1185"/>
        <w:gridCol w:w="1225"/>
        <w:gridCol w:w="1417"/>
        <w:gridCol w:w="1340"/>
      </w:tblGrid>
      <w:tr>
        <w:trPr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лжностной </w:t>
              <w:br/>
              <w:t xml:space="preserve">окл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бавки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руб.</w:t>
              <w:br/>
              <w:t xml:space="preserve">((гр. 5 + гр. 6 + гр. 7 + гр. 8+ гр.9)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color w:val="000000"/>
                <w:sz w:val="20"/>
                <w:szCs w:val="20"/>
              </w:rPr>
              <w:t xml:space="preserve"> гр. 4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х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лассность (гр.5х15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прем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х3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до минимальной оплаты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аров В.Ф.</w:t>
            </w:r>
          </w:p>
        </w:tc>
      </w:tr>
      <w:tr>
        <w:trPr>
          <w:trHeight w:val="4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ина О.Ю.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18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.И. Шевцо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4444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Ю. Бецко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9:00Z</dcterms:created>
  <dc:creator>1</dc:creator>
  <dc:description/>
  <cp:keywords/>
  <dc:language>en-US</dc:language>
  <cp:lastModifiedBy>Adm1</cp:lastModifiedBy>
  <cp:lastPrinted>2022-01-17T11:43:00Z</cp:lastPrinted>
  <dcterms:modified xsi:type="dcterms:W3CDTF">2025-01-13T12:01:00Z</dcterms:modified>
  <cp:revision>40</cp:revision>
  <dc:subject/>
  <dc:title>РОССИЙСКАЯ ФЕДЕРАЦИЯ</dc:title>
</cp:coreProperties>
</file>