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4.2025                                         № 3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3.11.2024 № 5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емонт и содержание внутрипоселковых  доро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5-2027 годы»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13.11.2024 № 56 «Об утверждении муниципальной  программы «Ремонт и содержание внутрипоселковых  дорог на 2025-2027 годы» согласно приложениям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справка № 11  об изменении росписи расходов и лимитов бюджетных обязательств на 2025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17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  303 030,30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Д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+ 302 619,30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SД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852                                          +  411,00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М.А. Чалов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1199"/>
        <w:gridCol w:w="850"/>
        <w:gridCol w:w="851"/>
        <w:gridCol w:w="43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_________________ Чалов М.А.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 апреля  2025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1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" апреля 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S17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303 030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303 0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303 030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303 0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 апреля  202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1199"/>
        <w:gridCol w:w="850"/>
        <w:gridCol w:w="851"/>
        <w:gridCol w:w="43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_________________ Чалов М.А.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 апреля  2025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1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" апреля 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SД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619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2 6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619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6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 апреля  202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1199"/>
        <w:gridCol w:w="850"/>
        <w:gridCol w:w="851"/>
        <w:gridCol w:w="43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_________________ Чалов М.А.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 апреля  2025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1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" апреля 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SД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8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 апреля  202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анна</dc:creator>
  <dc:description/>
  <cp:keywords/>
  <dc:language>en-US</dc:language>
  <cp:lastModifiedBy>Adm1</cp:lastModifiedBy>
  <cp:lastPrinted>2021-04-02T16:35:00Z</cp:lastPrinted>
  <dcterms:modified xsi:type="dcterms:W3CDTF">2025-05-07T11:16:00Z</dcterms:modified>
  <cp:revision>34</cp:revision>
  <dc:subject/>
  <dc:title/>
</cp:coreProperties>
</file>