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9.04.2025                                           № 35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от 13.11.2024  № 61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азвитие культуры Шарашенского сельского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Алексеевского муниципального района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5-2027 годы»»</w:t>
      </w:r>
    </w:p>
    <w:p>
      <w:pPr>
        <w:pStyle w:val="Normal"/>
        <w:ind w:lef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1. Внести изменения в постановление от 13.11.2024 № 61  «Об утверждении муниципальной  программы «Развитие культуры Шарашенского сельского  поселения Алексеевского муниципального района  на 2025-2027 годы»» согласно приложени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12 об изменении росписи расходов и лимитов бюджетных обязательств на 2025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611                            +1 500 000,00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 Шарашенского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М.А.Чалов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418"/>
        <w:gridCol w:w="1417"/>
        <w:gridCol w:w="567"/>
        <w:gridCol w:w="595"/>
        <w:gridCol w:w="110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103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Чалов М.А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апреля  2025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1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«29» апреля 2025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Чалов М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апреля  202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Adm1</cp:lastModifiedBy>
  <cp:lastPrinted>2025-05-07T14:40:00Z</cp:lastPrinted>
  <dcterms:modified xsi:type="dcterms:W3CDTF">2025-05-07T11:40:00Z</dcterms:modified>
  <cp:revision>57</cp:revision>
  <dc:subject/>
  <dc:title>УТВЕРЖДАЮ</dc:title>
</cp:coreProperties>
</file>