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08» мая  2025 г.                           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дминистрации Шарашенского сельского пос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лексе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т  22.03.2022 г. № 22 "О наделении должностных лиц органов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местного самоуправления Шарашен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полномочиями н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ление протоколов об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х правонарушениях"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Закона Волгоградской области от 19.11.2024 г. № 76-ОД "О внесении изменений в Кодекс Волгоградской области об административной ответственности от 11 июня 2008 г. № 1693-ОД", в целях реализации законодательства об административных правонарушениях, в соответствии со ст. 8 Кодекса Волгоградской области об административной ответственности от 17.07.2002 № 727-ОД, с Законом Волгоградской области от 02 декабря 2008 года № 1789-ОД «Об административных комиссиях», руководствуясь «Положением об административной комиссии  при администрации Шарашенского сельского поселения»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  Перечень должностных лиц администрации </w:t>
      </w:r>
      <w:r>
        <w:rPr>
          <w:rFonts w:cs="Arial" w:ascii="Arial" w:hAnsi="Arial"/>
        </w:rPr>
        <w:t xml:space="preserve">Шарашенского </w:t>
      </w:r>
      <w:r>
        <w:rPr>
          <w:rFonts w:cs="Arial" w:ascii="Arial" w:hAnsi="Arial"/>
          <w:bCs/>
        </w:rPr>
        <w:t xml:space="preserve">сельского поселения Алексеевского муниципального района, </w:t>
      </w:r>
      <w:r>
        <w:rPr>
          <w:rFonts w:cs="Arial" w:ascii="Arial" w:hAnsi="Arial"/>
        </w:rPr>
        <w:t>уполномоченных на составление протоколов об административных правонарушениях изложить в следующей редакции (Приложение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накомить должностных лиц, уполномоченных на составление протоколов об административных правонарушениях, с формой протокола об административном правонаруш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 и подлежит размещению в сети Интернет на официальном сайте администрации Шарашенского сельского поселения Алексеевского муниципального района</w:t>
      </w:r>
    </w:p>
    <w:p>
      <w:pPr>
        <w:pStyle w:val="Normal"/>
        <w:ind w:firstLine="708"/>
        <w:jc w:val="both"/>
        <w:rPr/>
      </w:pPr>
      <w:r>
        <w:rPr/>
        <w:t>https://шарашенское34.рф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Шарашенского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 xml:space="preserve">/ </w:t>
            </w:r>
            <w:r>
              <w:rPr>
                <w:rFonts w:cs="Arial" w:ascii="Arial" w:hAnsi="Arial"/>
                <w:u w:val="single"/>
                <w:lang w:eastAsia="en-US"/>
              </w:rPr>
              <w:t>М.А. Чалов</w:t>
            </w:r>
            <w:r>
              <w:rPr>
                <w:rFonts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Times New Roman" w:cs="Arial" w:ascii="Arial" w:hAnsi="Arial"/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 Постановлению главы Шарашенского сельского поселения от 08.05.2025 года №38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ДОЛЖНОСТНЫХ ЛИЦ АДМИНИСТРАЦИИ ШАРАШЕНСКОГО СЕЛЬСКОГО ПОСЕЛЕНИЯ, УПОЛНОМОЧЕННЫХ НА СОСТАВЛЕНИЕ ПРОТОКОЛОВ ОБ АДМИНИСТРАТИВНЫХ ПРАВОНАРУШЕНИЯ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Должностное лицо органов местного самоу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татьи Кодекса ВО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Глава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алов Михаил Александ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, 4.3, 5.6-5.10, 6.1, 6.4, 6.5, 7.1, 7.5, 8.1.-8.13, 8.15, 8.15.1, 9.1-9.4, 11.2,11.4, 11.6, 13.1, 13.2, 13.8, 13.22, 14.3, 14.6, 14.7, 14.9-14.10, 14.14,14.15 и 13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Ведущий специалист администрации Шараше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чаева Ири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, 4.3, 5.6-5.10, 6.1, 6.4, 6.5, 7.1, 7.5, 8.1.-8.13, 8.15, 8.15.1, 9.1-9.4, 11.2,11.4, 11.6, 13.1, 13.2, 13.8, 13.22, 14.3, 14.6, 14.7, 14.9-14.10, 14.14, 14.15 и 13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Ведущий специалист администрации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ловей Марина Ю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, 4.3, 5.6-5.10, 6.1, 6.4, 6.5, 7.1, 7.5, 8.1.-8.13, 8.15, 8.15.1, 9.1-9.4, 11.2,11.4, 11.6, 13.1, 13.2, 13.8, 13.22, 14.3, 14.6, 14.7, 14.9-14.10, 14.14, 14.15 и 13.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1:00Z</dcterms:created>
  <dc:creator>User</dc:creator>
  <dc:description/>
  <cp:keywords/>
  <dc:language>en-US</dc:language>
  <cp:lastModifiedBy>Adm1</cp:lastModifiedBy>
  <cp:lastPrinted>2021-11-30T15:16:00Z</cp:lastPrinted>
  <dcterms:modified xsi:type="dcterms:W3CDTF">2025-05-22T06:08:00Z</dcterms:modified>
  <cp:revision>9</cp:revision>
  <dc:subject/>
  <dc:title>АДМИНИСТРАЦИЯ</dc:title>
</cp:coreProperties>
</file>