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9.01.2024                                         № 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/>
        </w:rPr>
        <w:t xml:space="preserve"> </w:t>
      </w:r>
    </w:p>
    <w:tbl>
      <w:tblPr>
        <w:tblW w:w="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1035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полномоченном органе на осуществление контроля в сфере закупок товаров, работ, услуг для обеспечения муниципальных нужд</w:t>
            </w:r>
          </w:p>
        </w:tc>
      </w:tr>
      <w:tr>
        <w:trPr>
          <w:trHeight w:val="67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унктом 8 статьи 99 </w:t>
      </w:r>
      <w:r>
        <w:rPr>
          <w:rFonts w:eastAsia="Arial" w:cs="Arial" w:ascii="Arial" w:hAnsi="Arial"/>
          <w:color w:val="000000"/>
          <w:lang w:bidi="ru-RU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, администрация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 </w:t>
      </w:r>
    </w:p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  <w:t>п о с т а н о в л я е т:</w:t>
      </w:r>
    </w:p>
    <w:p>
      <w:pPr>
        <w:pStyle w:val="Normal"/>
        <w:widowControl w:val="false"/>
        <w:ind w:right="2" w:firstLine="708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1.Определить ведущего специалиста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Соловей Марину Юрьевну </w:t>
      </w:r>
      <w:r>
        <w:rPr>
          <w:rFonts w:eastAsia="Arial" w:cs="Arial" w:ascii="Arial" w:hAnsi="Arial"/>
          <w:color w:val="000000"/>
          <w:lang w:bidi="ru-RU"/>
        </w:rPr>
        <w:t>уполномоченным органом местного самоуправления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right="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bidi="ru-RU"/>
        </w:rPr>
        <w:tab/>
        <w:t xml:space="preserve"> 2.</w:t>
      </w:r>
      <w:r>
        <w:rPr>
          <w:rFonts w:eastAsia="Calibri" w:cs="Arial" w:ascii="Arial" w:hAnsi="Arial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284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</w:t>
      </w:r>
      <w:bookmarkStart w:id="0" w:name="_GoBack"/>
      <w:bookmarkEnd w:id="0"/>
      <w:r>
        <w:rPr>
          <w:rFonts w:cs="Arial" w:ascii="Arial" w:hAnsi="Arial"/>
        </w:rPr>
        <w:t xml:space="preserve">Контроль за исполнением настоящего постановления возложить на главу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М.А.Чалов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М.А.Ч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Шарашен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5  г. №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2" w:hanging="0"/>
        <w:jc w:val="center"/>
        <w:rPr>
          <w:b/>
          <w:b/>
          <w:sz w:val="24"/>
          <w:szCs w:val="24"/>
        </w:rPr>
      </w:pPr>
      <w:bookmarkStart w:id="1" w:name="Par28"/>
      <w:bookmarkEnd w:id="1"/>
      <w:r>
        <w:rPr>
          <w:b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полномоченном органе на осуществление контроля в сфере закупок товаров,</w:t>
        <w:br/>
        <w:t>работ, услуг для обеспечения муниципальных нужд</w:t>
      </w:r>
    </w:p>
    <w:p>
      <w:pPr>
        <w:pStyle w:val="22"/>
        <w:shd w:fill="auto" w:val="clear"/>
        <w:spacing w:lineRule="auto" w:line="240" w:before="0" w:after="0"/>
        <w:ind w:right="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Настоящее Положение об уполномоченном органе на осуществление контроля  в сфере закупок товаров, работ, услуг для обеспечения муниципальных нужд (далее -Положение) разработано в соответствии с требованиями пункта        8 статьи 99 Федерального закона от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1.Настоящее Положение устанавливает порядок осуществления уполномоченным органом местного самоуправления контроля в</w:t>
        <w:br/>
        <w:t>сфере закупок (далее - уполномоченный орган по осуществлению контроля в сфере</w:t>
        <w:br/>
        <w:t>закупок), путем проведения плановых и внеплановых проверок в отношении</w:t>
        <w:br/>
        <w:t>муниципаль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 (далее - Субъекты контроля), выполняющи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.</w:t>
      </w:r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Настоящее положение применяется и в отношении Субъектов контроля, выполняющи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 Шарашенского сельского поселения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2.Уполномоченный орган и положение на осуществление контроля в сфере закупок товаров, работ, услуг для обеспечения муниципальных нужд определяется постановлением администрации Шарашенского сельского поселения.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2.Основные задачи и функции уполномоченного органа по осуществлению</w:t>
        <w:br/>
        <w:t>контроля в сфере закупок</w:t>
      </w:r>
      <w:bookmarkEnd w:id="2"/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Основными задачами уполномоченного органа по осуществлению контроля в сфере закупок являются: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Соблюдение требований действующего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2.Осуществление контроля за соблюдением Субъектами контроля законодательства Российской Федерации,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3.Осуществление контроля за соблюдением законных прав и интересов участников закупок.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целях реализации основных задач уполномоченный орган на осуществление контроля в сфере закупок товаров, работ, услуг для обеспечения муниципальных нужд осуществляет следующие функции: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2.4.Проводит плановые и внеплановые проверки в соответствии с действующим законодательством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В соответствии с действующим законодательством рассматривает жалобы и обращения участников закупок.</w:t>
      </w:r>
    </w:p>
    <w:p>
      <w:pPr>
        <w:pStyle w:val="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5.Осуществляет согласование заключения контракта с единственным поставщиком(подрядчиком, исполнителем) заказчиком, уполномоченным органом, уполномоченным учреждением, в порядке и в случаях, установленных действующим законодательством в сфере закупок.</w:t>
      </w:r>
    </w:p>
    <w:p>
      <w:pPr>
        <w:pStyle w:val="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3.Права уполномоченного органа</w:t>
      </w:r>
      <w:bookmarkEnd w:id="3"/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лномоченный орган по осуществлению контроля в сфере закупок вправе:</w:t>
      </w:r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3.1.В соответствии с действующим законодательством о контрактной системе в сфере закупок осуществлять плановые проверки Субъектов контроля.</w:t>
      </w:r>
    </w:p>
    <w:p>
      <w:pPr>
        <w:pStyle w:val="3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В соответствии с действующим законодательством о контрактной системе в сфере закупок осуществлять внеплановые проверки Субъектов контроля.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3.Осуществлять плановые проверки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не чаще чем один раз в шесть месяцев.</w:t>
      </w:r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3.4.Осуществлять плановые проверки в отношении каждой специализированной организации, комиссии по осуществлению закупки, за исключением указанной в пункте 3.3.не чаще чем один раз за период проведения каждого определения поставщика (подрядчика, исполнителя).</w:t>
      </w:r>
    </w:p>
    <w:p>
      <w:pPr>
        <w:pStyle w:val="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При проведении плановых и внеплановых проверок уполномоченный орган вправе запрашивать и получать на основании мотивированного запроса в письменной форме документы и информацию, необходимые для проведения</w:t>
        <w:br/>
        <w:t>проверки, а также обладают иными правами в сфере контроля, установленными</w:t>
        <w:br/>
        <w:t>действующим законодательством в сфере закупок.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6.При выявлении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:</w:t>
      </w:r>
    </w:p>
    <w:p>
      <w:pPr>
        <w:pStyle w:val="3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1).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ннулировании определения поставщиков (подрядчиков, исполнителей);</w:t>
      </w:r>
    </w:p>
    <w:p>
      <w:pPr>
        <w:pStyle w:val="3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 xml:space="preserve">2).обращаться в суд, арбитражный суд с исками о признании осуществленных закупок недействительными в соответствии с Гражданским </w:t>
      </w:r>
      <w:r>
        <w:rPr>
          <w:rStyle w:val="11"/>
          <w:sz w:val="24"/>
          <w:szCs w:val="24"/>
        </w:rPr>
        <w:t xml:space="preserve">кодексом </w:t>
      </w:r>
      <w:r>
        <w:rPr>
          <w:sz w:val="24"/>
          <w:szCs w:val="24"/>
        </w:rPr>
        <w:t>Российской Федерации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Приостановить размещение заказа до рассмотрения жалобы на действия</w:t>
        <w:br/>
        <w:t>(бездействие) Субъекта контроля по существу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8.Осуществлять иные права, предусмотренные действующим законодательством о контрактной системе в сфере закупок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4.Обязанности уполномоченного органа по осуществлению контроля в сфере</w:t>
        <w:br/>
        <w:t>закупок</w:t>
      </w:r>
      <w:bookmarkEnd w:id="4"/>
    </w:p>
    <w:p>
      <w:pPr>
        <w:pStyle w:val="3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лномоченный орган по осуществлению контроля в сфере закупок обязан:</w:t>
      </w:r>
    </w:p>
    <w:p>
      <w:pPr>
        <w:pStyle w:val="3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4.1.Разместить в единой информационной системе предписание об устранении нарушений законодательства в течение 3 рабочих дней со дня выдачи такого предписания.</w:t>
      </w:r>
    </w:p>
    <w:p>
      <w:pPr>
        <w:pStyle w:val="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При выявлении в результате проведения уполномоченным органом в сфере закупок плановых и внеплановых проверок факта совершения действия (бездействия), содержащего признаки состава преступления,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.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3.Не разглашать полученные при осуществлении своих полномочий сведения, составляющие государственную тайну, и иную информацию, доступ к которой ограничен в соответствии с федеральными </w:t>
      </w:r>
      <w:r>
        <w:rPr>
          <w:rStyle w:val="11"/>
          <w:sz w:val="24"/>
          <w:szCs w:val="24"/>
        </w:rPr>
        <w:t>законами</w:t>
      </w:r>
      <w:r>
        <w:rPr>
          <w:sz w:val="24"/>
          <w:szCs w:val="24"/>
        </w:rPr>
        <w:t>, за исключением случаев, предусмотренных федеральными законами.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Осуществлять иные обязанности, предусмотренные действующим</w:t>
        <w:br/>
        <w:t>законодательством о контрактной системе в сфере закупок.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5.Ответственность уполномоченного органа по осуществлению контроля в</w:t>
        <w:br/>
        <w:t>сфере закупок</w:t>
      </w:r>
      <w:bookmarkEnd w:id="5"/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За свои действия (бездействия) уполномоченный орган по осуществлению контроля в сфере закупок несет ответственность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96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840"/>
    </w:pPr>
    <w:rPr>
      <w:rFonts w:ascii="Arial" w:hAnsi="Arial" w:eastAsia="Arial" w:cs="Arial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3240" w:after="204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5:00Z</dcterms:created>
  <dc:creator>1</dc:creator>
  <dc:description/>
  <cp:keywords/>
  <dc:language>en-US</dc:language>
  <cp:lastModifiedBy>Adm1</cp:lastModifiedBy>
  <cp:lastPrinted>2014-12-29T14:54:00Z</cp:lastPrinted>
  <dcterms:modified xsi:type="dcterms:W3CDTF">2025-01-13T12:42:00Z</dcterms:modified>
  <cp:revision>10</cp:revision>
  <dc:subject/>
  <dc:title>РОССИЙСКАЯ ФЕДЕРАЦИЯ</dc:title>
</cp:coreProperties>
</file>