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РАШЕНСКОГО СЕЛЬСКОГО ПОСЕЛЕНИЯ</w:t>
      </w:r>
    </w:p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ind w:left="0" w:right="-43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ind w:left="0" w:right="-43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-43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left="0" w:right="-43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2.06.2025                                             № 40</w:t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43" w:hanging="10"/>
        <w:rPr/>
      </w:pPr>
      <w:r>
        <w:rPr>
          <w:rFonts w:cs="Times New Roman" w:ascii="Times New Roman" w:hAnsi="Times New Roman"/>
          <w:lang w:val="ru-RU"/>
        </w:rPr>
        <w:t xml:space="preserve">Об утверждении программы комплексного развития </w:t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 коммунальной инфраструктуры Шарашенского</w:t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Алексеевского муниципального</w:t>
      </w:r>
    </w:p>
    <w:p>
      <w:pPr>
        <w:pStyle w:val="Normal"/>
        <w:ind w:left="0" w:right="-43" w:hanging="1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йона на 2025-2035 годы»</w:t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0" w:right="-43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0" w:right="-43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руководствуясь Уставом Шарашенского сельского поселения, администрация Шарашенского сельского поселения </w:t>
      </w:r>
    </w:p>
    <w:p>
      <w:pPr>
        <w:pStyle w:val="Normal"/>
        <w:widowControl w:val="false"/>
        <w:autoSpaceDE w:val="false"/>
        <w:ind w:left="0" w:right="-43"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 о с т а н о в л я е т:  </w:t>
      </w:r>
    </w:p>
    <w:p>
      <w:pPr>
        <w:pStyle w:val="Normal"/>
        <w:ind w:left="0" w:right="-43" w:hanging="10"/>
        <w:rPr/>
      </w:pPr>
      <w:r>
        <w:rPr>
          <w:color w:val="FF0000"/>
          <w:lang w:val="ru-RU"/>
        </w:rPr>
        <w:t xml:space="preserve">                                                              </w:t>
      </w:r>
    </w:p>
    <w:p>
      <w:pPr>
        <w:pStyle w:val="Normal"/>
        <w:ind w:left="0" w:right="-43" w:hanging="1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left="0" w:right="-43" w:hanging="1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Утвердить программу комплексного развития систем коммунальной инфраструктуры Шарашенского сельского поселения Алексеевского муниципального района на 2025-2035 годы.(Приложение).</w:t>
      </w:r>
    </w:p>
    <w:p>
      <w:pPr>
        <w:pStyle w:val="Normal"/>
        <w:widowControl w:val="false"/>
        <w:autoSpaceDE w:val="false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Настоящее постановление  вступает в силу после его официального обнародования,  а также путем размещения в сети Интернет на официальном сайте администрации Шарашенского сельского поселения.</w:t>
      </w:r>
    </w:p>
    <w:p>
      <w:pPr>
        <w:pStyle w:val="Normal"/>
        <w:tabs>
          <w:tab w:val="clear" w:pos="720"/>
          <w:tab w:val="left" w:pos="8931" w:leader="none"/>
        </w:tabs>
        <w:ind w:left="39" w:right="98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Постановление от 20.01.2021г. № 8а «Об утверждении программы комплексного развития систем коммунальной инфраструктуры Шарашенского сельского поселения Алексеевского муниципального района на 2021-2030 годы.» </w:t>
      </w:r>
    </w:p>
    <w:p>
      <w:pPr>
        <w:pStyle w:val="Normal"/>
        <w:tabs>
          <w:tab w:val="clear" w:pos="720"/>
          <w:tab w:val="left" w:pos="8931" w:leader="none"/>
        </w:tabs>
        <w:ind w:left="39" w:right="98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итать утратившим силу.</w:t>
      </w:r>
    </w:p>
    <w:p>
      <w:pPr>
        <w:pStyle w:val="Normal"/>
        <w:widowControl w:val="false"/>
        <w:autoSpaceDE w:val="false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Контроль над исполнением настоящего постановления   оставляю за собой.</w:t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арашенского</w:t>
      </w:r>
    </w:p>
    <w:p>
      <w:pPr>
        <w:pStyle w:val="Normal"/>
        <w:widowControl w:val="false"/>
        <w:autoSpaceDE w:val="false"/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 М.А. Чалов</w:t>
      </w:r>
    </w:p>
    <w:p>
      <w:pPr>
        <w:pStyle w:val="Normal"/>
        <w:widowControl w:val="false"/>
        <w:autoSpaceDE w:val="false"/>
        <w:ind w:left="0" w:right="-43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785" w:leader="none"/>
        </w:tabs>
        <w:ind w:left="0" w:right="-43" w:hanging="1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left="0" w:right="-43" w:hanging="10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10469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-1440" w:right="10469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5115" w:leader="none"/>
          <w:tab w:val="right" w:pos="9045" w:leader="none"/>
        </w:tabs>
        <w:ind w:left="39" w:right="-43" w:hanging="1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аю:_________________</w:t>
      </w:r>
    </w:p>
    <w:p>
      <w:pPr>
        <w:pStyle w:val="Normal"/>
        <w:ind w:left="39" w:right="-43" w:hanging="1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</w:t>
      </w:r>
      <w:r>
        <w:rPr>
          <w:sz w:val="27"/>
          <w:szCs w:val="27"/>
          <w:lang w:val="ru-RU"/>
        </w:rPr>
        <w:t xml:space="preserve">Глава   Шарашенского сельского </w:t>
      </w:r>
    </w:p>
    <w:p>
      <w:pPr>
        <w:pStyle w:val="Normal"/>
        <w:ind w:left="39" w:right="-43" w:hanging="1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селения  Алексеевского </w:t>
      </w:r>
    </w:p>
    <w:p>
      <w:pPr>
        <w:pStyle w:val="Normal"/>
        <w:ind w:left="39" w:right="-43" w:hanging="1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района</w:t>
      </w:r>
    </w:p>
    <w:p>
      <w:pPr>
        <w:pStyle w:val="Normal"/>
        <w:ind w:left="39" w:right="-43" w:hanging="1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  <w:lang w:val="ru-RU"/>
        </w:rPr>
        <w:t>М.А. Чалов</w:t>
      </w:r>
    </w:p>
    <w:p>
      <w:pPr>
        <w:pStyle w:val="Normal"/>
        <w:ind w:left="39" w:right="-43" w:hanging="1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9" w:right="-43" w:hanging="1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9" w:right="-4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9" w:right="-4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9" w:right="-4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9" w:right="-4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9" w:right="-4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9" w:right="-43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мплексного развития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истем коммунальной инфраструктуры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Шарашенского сельского поселения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ind w:left="39" w:right="-43" w:hanging="10"/>
        <w:jc w:val="center"/>
        <w:outlineLvl w:val="0"/>
        <w:rPr/>
      </w:pPr>
      <w:r>
        <w:rPr>
          <w:b/>
          <w:sz w:val="40"/>
          <w:szCs w:val="40"/>
          <w:lang w:val="ru-RU"/>
        </w:rPr>
        <w:t>на период 2025-2035 годы</w:t>
      </w:r>
    </w:p>
    <w:p>
      <w:pPr>
        <w:pStyle w:val="Normal"/>
        <w:numPr>
          <w:ilvl w:val="0"/>
          <w:numId w:val="0"/>
        </w:numPr>
        <w:ind w:left="39" w:right="-43" w:firstLine="252"/>
        <w:jc w:val="center"/>
        <w:outlineLvl w:val="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9" w:right="-43" w:hanging="1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469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64" w:before="0" w:after="4"/>
        <w:ind w:left="10" w:right="-1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спор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3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едение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4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 и задачи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4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арактеристика муниципального образования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5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казатели сферы жилищно – коммунального хозяйства                                   муниципального образования, города.                                                                              6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емографическая ситуация. Прогноз динамики численности                                           населения.                                                                                                                             9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альное планирование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1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мплексное развитие систем водоснабжения  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10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ализ существующей организации систем водоснабжения.              </w:t>
        <w:tab/>
        <w:t xml:space="preserve">                     10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анс водопотребл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11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Характеристика основных проблем систем водоснабжения.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  <w:tab/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11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новные направления в решении проблем систем водоснабжения.                            1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е характеристики системы водоснабж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12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кономической эффективности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1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69" w:right="-1" w:hanging="269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омплексное развитие системы утилизации (захоронения) ТБО </w:t>
        <w:tab/>
        <w:t xml:space="preserve">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14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ооружения системы утилизации (захоронения) ТБО. Характеристика                 технологического процесса и техническое состояние оборудования.                           14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ители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блемы эксплуатации объектов в разрезе: надежность, качество,                         экологические требова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15</w:t>
      </w:r>
    </w:p>
    <w:p>
      <w:pPr>
        <w:pStyle w:val="Normal"/>
        <w:numPr>
          <w:ilvl w:val="1"/>
          <w:numId w:val="12"/>
        </w:numPr>
        <w:spacing w:lineRule="auto" w:line="256" w:before="0" w:after="160"/>
        <w:ind w:left="556" w:right="-1" w:hanging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еречень мероприятий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2"/>
          <w:numId w:val="12"/>
        </w:numPr>
        <w:spacing w:lineRule="auto" w:line="264" w:before="0" w:after="4"/>
        <w:ind w:left="269" w:right="826" w:hanging="2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8" w:type="dxa"/>
          <w:left w:w="29" w:type="dxa"/>
          <w:bottom w:w="0" w:type="dxa"/>
          <w:right w:w="40" w:type="dxa"/>
        </w:tblCellMar>
      </w:tblPr>
      <w:tblGrid>
        <w:gridCol w:w="3059"/>
        <w:gridCol w:w="6297"/>
      </w:tblGrid>
      <w:tr>
        <w:trPr>
          <w:trHeight w:val="116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2" w:right="0" w:hanging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9"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ограмма комплексного развития систем коммунальной инфраструктуры Шарашенского сельского поселения Алексеевского муниципального района Волгоградской области на 2021-2030г». </w:t>
            </w:r>
          </w:p>
        </w:tc>
      </w:tr>
      <w:tr>
        <w:trPr>
          <w:trHeight w:val="22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" w:right="84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" w:right="84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закон от 30 декабря 2004 г. № 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0" w:right="84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неральный план развития муниципальных образований Алексеевского муниципального района </w:t>
            </w:r>
          </w:p>
        </w:tc>
      </w:tr>
      <w:tr>
        <w:trPr>
          <w:trHeight w:val="566" w:hRule="atLeast"/>
        </w:trPr>
        <w:tc>
          <w:tcPr>
            <w:tcW w:w="3059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8" w:right="0" w:firstLine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Шарашенского сельского поселени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ексеевского муниципального района  </w:t>
            </w:r>
          </w:p>
        </w:tc>
      </w:tr>
      <w:tr>
        <w:trPr>
          <w:trHeight w:val="562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1" w:right="0" w:hanging="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аботчик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Шарашенского сельского поселени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ексеевского муниципального района  </w:t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1" w:right="0" w:hanging="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Администрация Шарашенского сельского поселения Алексеевского муниципального района   </w:t>
            </w:r>
          </w:p>
        </w:tc>
      </w:tr>
      <w:tr>
        <w:trPr>
          <w:trHeight w:val="142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еспечение надежной и стабильной поставки коммунальных ресурсов с использованием энергоэффективных технологий и оборудования; - Обеспечение доступной стоимости жилищнокоммунальных услуг нормативного качества; </w:t>
            </w:r>
          </w:p>
        </w:tc>
      </w:tr>
      <w:tr>
        <w:trPr>
          <w:trHeight w:val="255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ое развитие систем коммунальной инфраструктуры повышение надежности и качества предоставляемых услуг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ное управление энерго- и ресурсосбережением и повышением энергоэффективности; </w:t>
            </w:r>
          </w:p>
        </w:tc>
      </w:tr>
      <w:tr>
        <w:trPr>
          <w:trHeight w:val="562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90" w:right="0" w:hanging="3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еализаци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 2030 годы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8" w:right="0" w:firstLine="4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финансирования Программы 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Финансирование  Программы осуществляется за счет средств федерального бюджета, районного бюджета и средств   бюджета Шарашенского сельского поселения: </w:t>
            </w:r>
          </w:p>
        </w:tc>
      </w:tr>
      <w:tr>
        <w:trPr>
          <w:trHeight w:val="2002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1" w:right="0" w:hanging="53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ноз ожидаемых социально-</w:t>
            </w:r>
          </w:p>
          <w:p>
            <w:pPr>
              <w:pStyle w:val="Normal"/>
              <w:spacing w:lineRule="auto" w:line="256" w:before="0" w:after="0"/>
              <w:ind w:left="644" w:right="0" w:hanging="163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кономических результатов реализации 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1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еализация мероприятий программы позволит: </w:t>
            </w:r>
          </w:p>
          <w:p>
            <w:pPr>
              <w:pStyle w:val="Normal"/>
              <w:spacing w:lineRule="auto" w:line="256" w:before="0" w:after="0"/>
              <w:ind w:left="0" w:right="149" w:firstLine="1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высить качество и надежность жилищнокоммунальных услуг, оказываемых потребителям; - повысить эффективность использования систем коммунальной инфраструктуры муниципальных образований; </w:t>
            </w:r>
          </w:p>
        </w:tc>
      </w:tr>
      <w:tr>
        <w:trPr>
          <w:trHeight w:val="8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89" w:right="0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за исполнением </w:t>
            </w:r>
          </w:p>
          <w:p>
            <w:pPr>
              <w:pStyle w:val="Normal"/>
              <w:spacing w:lineRule="auto" w:line="256" w:before="0" w:after="0"/>
              <w:ind w:left="0" w:righ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троль за ходом реализации мероприятий Программы осуществляет  администрация Шарашенского сельского поселе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64" w:before="0" w:after="193"/>
        <w:ind w:left="269" w:right="826" w:hanging="2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72"/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ая Программа разработана в соответствии с Федеральным законом от 06.10.2003 г. №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Шарашенского сельского поселения. </w:t>
      </w:r>
    </w:p>
    <w:p>
      <w:pPr>
        <w:pStyle w:val="Normal"/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Normal"/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Шарашенского сельском поселении Алексеевского муниципального района по итогам 2020 года износ водопроводных сетей составляет 100%. Основным направлением развития коммунальных объектов должна быть замена сетей и оборудования, а также модернизация инженерной инфраструктуры.  </w:t>
      </w:r>
    </w:p>
    <w:p>
      <w:pPr>
        <w:pStyle w:val="Normal"/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проблемами жилищно-коммунального комплекса Шарашенского сельского поселения Алексеевского муниципального района являются: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окий износ оборудования и устаревшие технологии, эксплуатация полностью амортизированных (изношенных) сетей; </w:t>
      </w:r>
    </w:p>
    <w:p>
      <w:pPr>
        <w:pStyle w:val="Normal"/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и модернизация модели функционирования организаций коммунального сектора с целью улучшения условий проживания населения на территории Солонцовского сельского поселения требует комплексного и системного подхода, то есть определяет необходимость использования программно-целевого метода решения указанных проблем, поскольку они: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сят комплексный характер - их решение, с одной стороны, определяется динамикой экономического развития, а с другой - влияет на ее развитие;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вляются приоритетными при формировании муниципальных целевых программ, а их решение позволяет обеспечить возможность улучшения жилищных условий и качества жизни населения, повышения надежности обслуживания, а также развития коммунальной инфраструктуры и объектов, используемых для размещения отходов;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ют межотраслевой характер и не могут быть решены без участия органов местного самоуправления; </w:t>
      </w:r>
    </w:p>
    <w:p>
      <w:pPr>
        <w:pStyle w:val="Normal"/>
        <w:numPr>
          <w:ilvl w:val="0"/>
          <w:numId w:val="10"/>
        </w:numPr>
        <w:ind w:left="14" w:right="84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гут быть решены в пределах одного финансового года и требуют привлечения бюджетных средст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4" w:before="0" w:after="195"/>
        <w:ind w:left="10" w:right="16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Цели и задачи </w:t>
      </w:r>
    </w:p>
    <w:p>
      <w:pPr>
        <w:pStyle w:val="Normal"/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ю разработки программы комплексного развития систем коммунальной инфраструктуры Шарашенского сельского поселения,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 </w:t>
      </w:r>
    </w:p>
    <w:p>
      <w:pPr>
        <w:pStyle w:val="Normal"/>
        <w:spacing w:before="0" w:after="184"/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комплексного развития систем коммунальной инфраструктуры Шарашен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Шарашенского сельского поселения. </w:t>
      </w:r>
    </w:p>
    <w:p>
      <w:pPr>
        <w:pStyle w:val="Normal"/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задачами программы комплексного развития систем коммунальной инфраструктуры Шарашенского сельского поселения являются: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женерно-техническая оптимизация коммунальных систем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аимосвязанное   перспективное  планирование  развития   коммунальных  систем   с планом социально-экономического развития муниципальных образований.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снование мероприятий по комплексной реконструкции и модернизации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надежности систем и качества предоставления коммунальных услуг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    механизмов     развития     энергосбережения     и     повышения энергоэффективности коммунальной инфраструктуры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инвестиционной привлекательности коммунальной инфраструктуры; </w:t>
      </w:r>
    </w:p>
    <w:p>
      <w:pPr>
        <w:pStyle w:val="Normal"/>
        <w:numPr>
          <w:ilvl w:val="0"/>
          <w:numId w:val="2"/>
        </w:numPr>
        <w:ind w:left="720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      сбалансированности       интересов       субъектов        коммунальной инфраструктуры и потребителей. </w:t>
      </w:r>
    </w:p>
    <w:p>
      <w:pPr>
        <w:pStyle w:val="Normal"/>
        <w:ind w:left="14" w:right="933" w:firstLine="4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, которые представляют собой: </w:t>
      </w:r>
    </w:p>
    <w:p>
      <w:pPr>
        <w:pStyle w:val="Normal"/>
        <w:numPr>
          <w:ilvl w:val="0"/>
          <w:numId w:val="4"/>
        </w:numPr>
        <w:ind w:left="374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мероприятий  по  реконструкции,  модернизации  и капитальному ремонту систем коммунальной инфраструктуры; </w:t>
      </w:r>
    </w:p>
    <w:p>
      <w:pPr>
        <w:pStyle w:val="Normal"/>
        <w:numPr>
          <w:ilvl w:val="0"/>
          <w:numId w:val="4"/>
        </w:numPr>
        <w:ind w:left="374" w:right="8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мероприятий; </w:t>
      </w:r>
    </w:p>
    <w:p>
      <w:pPr>
        <w:pStyle w:val="Normal"/>
        <w:numPr>
          <w:ilvl w:val="0"/>
          <w:numId w:val="4"/>
        </w:numPr>
        <w:ind w:left="374" w:right="84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нансовые потребности на реализацию мероприятий. </w:t>
      </w:r>
    </w:p>
    <w:p>
      <w:pPr>
        <w:pStyle w:val="Normal"/>
        <w:ind w:left="14" w:right="945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мероприятий разработан в целях повышения качества и надежности услуг, оказываемых в сфере жилищно-коммунального комплекса  Шарашенского сельского поселения, на основе анализа существующего состояния инженерных систем коммунальной инфраструктуры. </w:t>
      </w:r>
    </w:p>
    <w:p>
      <w:pPr>
        <w:pStyle w:val="Normal"/>
        <w:spacing w:lineRule="auto" w:line="256" w:before="0" w:after="0"/>
        <w:ind w:left="413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13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839" w:right="76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Характеристика  Шарашенского сельского поселения Алексеевского муниципального района. </w:t>
      </w:r>
    </w:p>
    <w:p>
      <w:pPr>
        <w:pStyle w:val="Normal"/>
        <w:spacing w:lineRule="auto" w:line="256" w:before="0" w:after="0"/>
        <w:ind w:left="845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Шарашенское сельское поселение - муниципальное образование расположено в 56 км  юго-восточнее центра ст. </w:t>
      </w:r>
      <w:r>
        <w:rPr>
          <w:rFonts w:cs="Times New Roman" w:ascii="Times New Roman" w:hAnsi="Times New Roman"/>
        </w:rPr>
        <w:t>Алексеевской Алексеевского муниципального района Волгоградской области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Граничит также с Новоаннинским, Михайловским и Кумылженским районами, Солонцовским и Краснооктябрьским сельскими поселениями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состав  Шарашенского сельского поселения входя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х. Шарашенский, 2) х. Решетовский, 3) х. Захаровский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ощадь –  376 га; население –  720 человека. Административный центр –  х. Шарашенский.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Железнодорожный, речной и воздушный транспорт отсутствуют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Шарашенское сельское поселение соединяется асфальтовой дорогой, протяженностью 56 км с районным центром, далее межмуниципальной асфальтовой дорогой от ст. Алексеевской до г. Новоаннинского, протяженностью 44 км. и выходит на федеральную трассу М 6 Москва–Вологоград. В тоже время транспортное сообщение с областным центром г. Волгоградом затруднено и доступность  общественным транспортом  составляет около 4 - 5 часов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лижайшие железнодорожные станции: ст.Себряковская – 65 км и ст.Филоново – 50 к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Шарашенское сельское поселение Алексеевского района является отдаленным  поселением района и находится на правом берегу реки Кумылга.  Климат полузасушливый,  резко-континентальный; почвенный покров представлен черноземами.  По всем природным условиям местность поселения переходит от лесостепи к степи. Рельеф имеет вид плосковыпуклых пространств, порезан глубокой эрозионной сетью. На территории поселения  имеются  полезные ископаемые – залежи строительного песка.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оциальная политика   администрации поселения направлена на повышение уровня жизни  и удовлетворение потребности населения в культурном и духовном росте. В  Шарашенском сельском поселении Алексеевского района идет активная работа по благоустройству территорий, большое внимание уделяется развитию культуры и спорта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На территории поселения 6 предприятий и организаций:  сельского хозяйства, торговли. Наибольшее число предприятий и организаций представлено сельскохозяйственным производством, отрасль растениеводства и животноводств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Здесь на черноземных почвах  выращивают зерновые культуры, подсолнечник, гречиху, кукурузу, сою, нут,  а также разводят мелкий рогатый скот. Действует 2 крупных сельскохозяйственное предприятие (ООО «КЛЮЧ-АГРО»  и  ООО «НьюБио»)  и  4 ИП в сфере торговли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инфраструктура Шарашенского сельского поселения Алексеевского района представлена: МБУК Шарашенский КДК, ФАП в х.Шарашенский, отделение ФГУП «Почта России». Основной объем учреждений культурно-бытового обслуживания сосредоточен в  х. Шарашенско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структуру системы образования  Шарашенского сельского  поселения  входя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БДОУ Шарашенский детский сад и МБОУ Шарашенская СОШ, расположенные в  х. Шарашенском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сеть объектов здравоохранения Шарашенского сельского  поселения   входи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льдшерский акушерский пункт в   х. Шарашенский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Из объектов культуры в поселении имеется  - Шарашенский СДК, библиотека, памятник Герою Советского Союза Чепрунову Г.С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ети объектов торговли   в поселении  функционируют 4 магазина. Вместе с тем   многие виды социальной инфраструктуры отстают от нормативов и отсутствуют некоторые виды бытовых услуг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2183" w:right="1114" w:hanging="56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 Показатели сферы жилищно – коммунального  хозяйства муниципального образован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8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6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9" w:before="0" w:after="5"/>
        <w:ind w:left="2357" w:right="1006" w:hanging="145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раметры, характеризующие отрасль жилищно-коммунального хозяйства муниципального образования </w:t>
      </w:r>
    </w:p>
    <w:p>
      <w:pPr>
        <w:pStyle w:val="Normal"/>
        <w:spacing w:lineRule="auto" w:line="256" w:before="0" w:after="0"/>
        <w:ind w:left="92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аблица 1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896"/>
        <w:gridCol w:w="1802"/>
        <w:gridCol w:w="1802"/>
      </w:tblGrid>
      <w:tr>
        <w:trPr>
          <w:trHeight w:val="55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казател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д. измер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22</w:t>
            </w:r>
          </w:p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год    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щая площадь жилого фонда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110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110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В том числе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39" w:right="842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КД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(многоквартирные жилые дома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из них в управлен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ТСЖ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У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непосредственное управл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Жилые дома (индивидуальные здания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Жилой фонд пригодный для прожи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800,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Жилой фонд не пригодный для проживания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39" w:right="842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ветхий жилой фонд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39" w:right="842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аварийный жилой фон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фенольный жилой фон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обеспеченность населения жилье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м. на                   1 ж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0</w:t>
            </w:r>
          </w:p>
        </w:tc>
      </w:tr>
      <w:tr>
        <w:trPr>
          <w:trHeight w:val="339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ТСЖ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установленных общедомовых приборов учета, всего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0</w:t>
            </w:r>
          </w:p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теп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газ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электроэнерг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25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25 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а водоснабж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ная стоимость предоставляемых жилищно-коммунальных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4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4,8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 собираемости платежей за ЖК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 </w:t>
            </w:r>
          </w:p>
        </w:tc>
      </w:tr>
      <w:tr>
        <w:trPr>
          <w:trHeight w:val="231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семей, состоящих на учете для улучшения жилищных услов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ВОДОСНАБЖЕНИЕ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допроводы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С-1, 2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тяженность   сетей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щность   водопроводов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куб. м/су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ача воды в се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м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пущено воды через очистные  сооруж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уск воды всем потребителя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хозбытовые нужды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уб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ребление воды (на 1 жителя):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тическое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3/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рмативно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3/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уб. м/год на 1 чел.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НАЛИЗАЦ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щность канализационных  сооружений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. м3/ сут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яженность канализационных сете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дено сточных во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м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 том числе пропущено  через очистные  сооружения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м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ПЛОСНАБЖЕНИ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тяженность сетей в 2-х трубном исчислен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котельных - всего (муниципальных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а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жидком топлив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азе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электроэнерг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ощность  котельных на:          жидком топливе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з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ботано теп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овано теп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.ч.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хозбытнужды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еспеченность (на 1 кв. м в месяц)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кал/кв. м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АЗИФИКАЦИЯ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тяженность уличной газовой сети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число газифицированных кварти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55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тевым газом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55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жиженным газо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пущено сетевого газа всем потребителя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м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.ч.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м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пущено  сжиженного газа всем потребителям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н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.ч. населени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н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СНАБЖ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яженность линий электропередач, все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7,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,0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пуск электроэнергии потребителям, все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Вт 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населению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Вт 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4"/>
        <w:ind w:left="10" w:right="85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 Демографическая ситуация.  </w:t>
      </w:r>
    </w:p>
    <w:p>
      <w:pPr>
        <w:pStyle w:val="Normal"/>
        <w:spacing w:lineRule="auto" w:line="264" w:before="0" w:after="176"/>
        <w:ind w:left="10" w:right="85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ноз динамики численности населения. </w:t>
      </w:r>
    </w:p>
    <w:p>
      <w:pPr>
        <w:pStyle w:val="Normal"/>
        <w:shd w:fill="FFFFFF" w:val="clear"/>
        <w:spacing w:before="0" w:after="0"/>
        <w:ind w:left="29" w:right="842" w:firstLine="413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озрастной состав Шарашенского сельского населения Алексеевского района по состоянию на 01.01.2021 г. представляется так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28" w:right="0" w:hanging="360"/>
        <w:rPr/>
      </w:pPr>
      <w:r>
        <w:rPr>
          <w:rFonts w:cs="Times New Roman" w:ascii="Times New Roman" w:hAnsi="Times New Roman"/>
          <w:lang w:val="ru-RU"/>
        </w:rPr>
        <w:t>население моложе трудоспособного возраста, от 1 до 17 лет – 150 человек или 21%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28" w:right="0" w:hanging="360"/>
        <w:rPr/>
      </w:pPr>
      <w:r>
        <w:rPr>
          <w:rFonts w:cs="Times New Roman" w:ascii="Times New Roman" w:hAnsi="Times New Roman"/>
          <w:lang w:val="ru-RU"/>
        </w:rPr>
        <w:t>население в трудоспособном возрасте – 432 человека или 60,4%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28" w:right="0" w:hanging="360"/>
        <w:rPr/>
      </w:pPr>
      <w:r>
        <w:rPr>
          <w:rFonts w:cs="Times New Roman" w:ascii="Times New Roman" w:hAnsi="Times New Roman"/>
          <w:lang w:val="ru-RU"/>
        </w:rPr>
        <w:t xml:space="preserve">население старше трудоспособного возраста – 133 человека или 18,6%. </w:t>
      </w:r>
    </w:p>
    <w:p>
      <w:pPr>
        <w:pStyle w:val="Normal"/>
        <w:spacing w:before="0" w:after="0"/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  </w:t>
      </w:r>
    </w:p>
    <w:p>
      <w:pPr>
        <w:pStyle w:val="Normal"/>
        <w:spacing w:lineRule="auto" w:line="264" w:before="0" w:after="0"/>
        <w:ind w:left="10" w:right="858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показатели, характеризующие демографическую ситуацию </w:t>
      </w:r>
    </w:p>
    <w:p>
      <w:pPr>
        <w:pStyle w:val="Normal"/>
        <w:spacing w:lineRule="auto" w:line="264" w:before="0" w:after="4"/>
        <w:ind w:left="10" w:right="85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 муниципальном образовании </w:t>
      </w:r>
    </w:p>
    <w:p>
      <w:pPr>
        <w:pStyle w:val="Normal"/>
        <w:spacing w:lineRule="auto" w:line="256" w:before="0" w:after="0"/>
        <w:ind w:left="10" w:right="835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tbl>
      <w:tblPr>
        <w:tblW w:w="9480" w:type="dxa"/>
        <w:jc w:val="left"/>
        <w:tblInd w:w="-125" w:type="dxa"/>
        <w:tblLayout w:type="fixed"/>
        <w:tblCellMar>
          <w:top w:w="4" w:type="dxa"/>
          <w:left w:w="106" w:type="dxa"/>
          <w:bottom w:w="0" w:type="dxa"/>
          <w:right w:w="115" w:type="dxa"/>
        </w:tblCellMar>
      </w:tblPr>
      <w:tblGrid>
        <w:gridCol w:w="2609"/>
        <w:gridCol w:w="946"/>
        <w:gridCol w:w="946"/>
        <w:gridCol w:w="946"/>
        <w:gridCol w:w="948"/>
        <w:gridCol w:w="946"/>
        <w:gridCol w:w="898"/>
        <w:gridCol w:w="1241"/>
      </w:tblGrid>
      <w:tr>
        <w:trPr>
          <w:trHeight w:val="2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т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ноз </w:t>
            </w:r>
          </w:p>
        </w:tc>
      </w:tr>
      <w:tr>
        <w:trPr>
          <w:trHeight w:val="2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</w:tr>
      <w:tr>
        <w:trPr>
          <w:trHeight w:val="7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населения (среднегодовая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5 </w:t>
            </w:r>
          </w:p>
        </w:tc>
      </w:tr>
      <w:tr>
        <w:trPr>
          <w:trHeight w:val="26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человек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стественный  прирост тыс. человек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2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8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4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5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играционный прирост тыс. человек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01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679" w:right="713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9" w:before="0" w:after="5"/>
        <w:ind w:left="2705" w:right="1006" w:hanging="14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инамика численности трудовых ресурсов и занятого в  экономике поселения населения </w:t>
      </w:r>
    </w:p>
    <w:p>
      <w:pPr>
        <w:pStyle w:val="Normal"/>
        <w:spacing w:lineRule="auto" w:line="256" w:before="0" w:after="0"/>
        <w:ind w:left="0" w:right="781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35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3 </w:t>
      </w:r>
    </w:p>
    <w:tbl>
      <w:tblPr>
        <w:tblW w:w="9417" w:type="dxa"/>
        <w:jc w:val="left"/>
        <w:tblInd w:w="-125" w:type="dxa"/>
        <w:tblLayout w:type="fixed"/>
        <w:tblCellMar>
          <w:top w:w="4" w:type="dxa"/>
          <w:left w:w="106" w:type="dxa"/>
          <w:bottom w:w="0" w:type="dxa"/>
          <w:right w:w="162" w:type="dxa"/>
        </w:tblCellMar>
      </w:tblPr>
      <w:tblGrid>
        <w:gridCol w:w="2415"/>
        <w:gridCol w:w="1080"/>
        <w:gridCol w:w="1080"/>
        <w:gridCol w:w="1200"/>
        <w:gridCol w:w="1220"/>
        <w:gridCol w:w="1241"/>
        <w:gridCol w:w="1181"/>
      </w:tblGrid>
      <w:tr>
        <w:trPr>
          <w:trHeight w:val="2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гноз </w:t>
            </w:r>
          </w:p>
        </w:tc>
      </w:tr>
      <w:tr>
        <w:trPr>
          <w:trHeight w:val="10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9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Численность трудовых ресурсов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3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нято в экономике (среднегодовая)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,1 </w:t>
            </w:r>
          </w:p>
          <w:p>
            <w:pPr>
              <w:pStyle w:val="Normal"/>
              <w:spacing w:lineRule="auto" w:line="256" w:before="0" w:after="0"/>
              <w:ind w:left="2" w:right="3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4"/>
        <w:ind w:left="10" w:right="89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 Территориальное планирова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" w:right="698" w:hanging="1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Генеральный план Шарашенского сельского поселения принят решением Думы Шарашенского сельского поселения от 20.12.2013 г.№ 81/185 «Об утверждении генерального плана Шарашенского сельского поселения  Алексеевского  муниципального района Волгоградской области» </w:t>
      </w:r>
    </w:p>
    <w:p>
      <w:pPr>
        <w:pStyle w:val="Normal"/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задачами генерального плана Шарашенского сельских поселений Алексеевского муниципального района являются: </w:t>
      </w:r>
    </w:p>
    <w:p>
      <w:pPr>
        <w:pStyle w:val="Normal"/>
        <w:numPr>
          <w:ilvl w:val="0"/>
          <w:numId w:val="7"/>
        </w:numPr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, </w:t>
      </w:r>
    </w:p>
    <w:p>
      <w:pPr>
        <w:pStyle w:val="Normal"/>
        <w:numPr>
          <w:ilvl w:val="0"/>
          <w:numId w:val="7"/>
        </w:numPr>
        <w:ind w:left="14" w:right="844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ение основных направлений и параметров пространственного развития района, обеспечивающих создание инструмента управления развитием территории на основе баланса интересов федеральных, региональных и местных органов власти; </w:t>
      </w:r>
    </w:p>
    <w:p>
      <w:pPr>
        <w:pStyle w:val="Normal"/>
        <w:ind w:left="14" w:right="844" w:firstLine="4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еральный план Шарашенского сельского поселения Алексеевского муниципального района устанавливает: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ое зонирование территории поселения;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арактер развития поселения с определением подсистем социальнокультурных и общественно-деловых центров;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 </w:t>
      </w:r>
    </w:p>
    <w:p>
      <w:pPr>
        <w:pStyle w:val="Normal"/>
        <w:ind w:left="24" w:right="84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Осуществление хозяйственной и градостроительной деятельности возможно по всей территории района с учётом приоритетов, установленных в результате комплексной оценки выявленных экологических ограничений.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арактер развития сети транспортных и инженерных узлов и коммуникаций, социальной и производственной инфраструктур; </w:t>
      </w:r>
    </w:p>
    <w:p>
      <w:pPr>
        <w:pStyle w:val="Normal"/>
        <w:numPr>
          <w:ilvl w:val="0"/>
          <w:numId w:val="6"/>
        </w:numPr>
        <w:ind w:left="429" w:right="844" w:hanging="4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развития средозащитной и рекреационной инфраструктур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432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1967" w:right="1006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Комплексное развитие систем водоснабжения </w:t>
      </w:r>
    </w:p>
    <w:p>
      <w:pPr>
        <w:pStyle w:val="Normal"/>
        <w:spacing w:lineRule="auto" w:line="256" w:before="0" w:after="0"/>
        <w:ind w:left="0" w:right="34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9" w:before="0" w:after="5"/>
        <w:ind w:left="1268" w:right="856" w:hanging="5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ализ существующей организации систем водоснабжения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4"/>
        <w:ind w:left="10" w:right="85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хнические характеристики системы водоснабжения </w:t>
      </w:r>
    </w:p>
    <w:p>
      <w:pPr>
        <w:pStyle w:val="Normal"/>
        <w:spacing w:lineRule="auto" w:line="256" w:before="0" w:after="0"/>
        <w:ind w:left="0" w:right="85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аблица 4 </w:t>
      </w:r>
    </w:p>
    <w:tbl>
      <w:tblPr>
        <w:tblW w:w="9480" w:type="dxa"/>
        <w:jc w:val="left"/>
        <w:tblInd w:w="-125" w:type="dxa"/>
        <w:tblLayout w:type="fixed"/>
        <w:tblCellMar>
          <w:top w:w="8" w:type="dxa"/>
          <w:left w:w="106" w:type="dxa"/>
          <w:bottom w:w="8" w:type="dxa"/>
          <w:right w:w="98" w:type="dxa"/>
        </w:tblCellMar>
      </w:tblPr>
      <w:tblGrid>
        <w:gridCol w:w="2185"/>
        <w:gridCol w:w="871"/>
        <w:gridCol w:w="1942"/>
        <w:gridCol w:w="871"/>
        <w:gridCol w:w="1174"/>
        <w:gridCol w:w="1337"/>
        <w:gridCol w:w="1100"/>
      </w:tblGrid>
      <w:tr>
        <w:trPr>
          <w:trHeight w:val="4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во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яж-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ня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водозабора 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центра 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шт. 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сетей,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произ-ь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носа </w:t>
            </w:r>
          </w:p>
        </w:tc>
      </w:tr>
      <w:tr>
        <w:trPr>
          <w:trHeight w:val="25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еле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км.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ыс.м3/год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% </w:t>
            </w:r>
          </w:p>
        </w:tc>
      </w:tr>
      <w:tr>
        <w:trPr>
          <w:trHeight w:val="8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зианская скважи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Ц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и х. Солонцовск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8"/>
        <w:ind w:left="0" w:right="78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4" w:before="0" w:after="4"/>
        <w:ind w:left="1268" w:right="856" w:hanging="5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ланс водопотребления и водоотведения. </w:t>
      </w:r>
    </w:p>
    <w:p>
      <w:pPr>
        <w:pStyle w:val="Normal"/>
        <w:spacing w:before="120" w:after="3"/>
        <w:jc w:val="right"/>
        <w:rPr/>
      </w:pPr>
      <w:r>
        <w:rPr>
          <w:b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таблица № 5 </w:t>
      </w:r>
    </w:p>
    <w:tbl>
      <w:tblPr>
        <w:tblW w:w="108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2"/>
        <w:gridCol w:w="1652"/>
        <w:gridCol w:w="1608"/>
        <w:gridCol w:w="1739"/>
        <w:gridCol w:w="1739"/>
      </w:tblGrid>
      <w:tr>
        <w:trPr>
          <w:tblHeader w:val="true"/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RU"/>
              </w:rPr>
              <w:t>п/</w:t>
            </w: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производствен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18</w:t>
            </w:r>
            <w:r>
              <w:rPr>
                <w:b/>
                <w:bCs/>
                <w:sz w:val="16"/>
                <w:szCs w:val="16"/>
              </w:rPr>
              <w:t>г. Факт тыс.м³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20</w:t>
            </w:r>
            <w:r>
              <w:rPr>
                <w:b/>
                <w:bCs/>
                <w:sz w:val="16"/>
                <w:szCs w:val="16"/>
              </w:rPr>
              <w:t xml:space="preserve">г.         </w:t>
            </w:r>
          </w:p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тыс.м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25</w:t>
            </w:r>
            <w:r>
              <w:rPr>
                <w:b/>
                <w:bCs/>
                <w:sz w:val="16"/>
                <w:szCs w:val="16"/>
              </w:rPr>
              <w:t>г. Прогноз тыс.м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ru-RU"/>
              </w:rPr>
              <w:t>30</w:t>
            </w:r>
            <w:r>
              <w:rPr>
                <w:b/>
                <w:bCs/>
                <w:sz w:val="16"/>
                <w:szCs w:val="16"/>
              </w:rPr>
              <w:t>г. Прогноз тыс.м³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доснабж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воды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4,62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, в том числе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селение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 (ТСЖ, подвоз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, финансируемые из бюдже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потребител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нужды (котельные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обственные нужды (промывка сетей и оборудования)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ери при транспортировк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</w:tbl>
    <w:p>
      <w:pPr>
        <w:pStyle w:val="Normal"/>
        <w:spacing w:lineRule="auto" w:line="256" w:before="0" w:after="244"/>
        <w:ind w:left="-1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uto" w:line="264" w:before="0" w:after="32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Характеристика основных проблем систем водоснабж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одоснабжение сельского поселения осуществляется из закрытых источников. Мощность водопроводных сооружений составляет 0,2 тыс. куб. м в сутки. Очистка воды не осуществляется. Запас воды в системах подачи воды составляет 0,005 тыс. куб. м. Наличие глубинных водозаборных скважин – 2 шт.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Длина существующей сети водопровода составляет 10 км, из них в замене нуждаются 10 км. Мощность водопровода составляет 0,2 тыс. куб.м/сут. Отпуск воды потребителям составляет 0,032 млн. куб.м/сут., в том числе на коммунально-бытовые нужды отпускается 0,032 млн. куб.м/сут.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ление  воды на территории Шарашенского сельского поселения составило: в 2019 году – 0,035 тыс. куб. м.;                 в 2020 году – 0,035 тыс. куб. м.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Одной из острых проблем в водопроводном хозяйстве является значтельный износ объектов коммунальной инфраструктуры и основных фондов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значительного износа сетей снижается надежность предоставляемых услуг водоснабжения, возникают значительные потери воды. Степень аварийности водопроводных сетей достаточно высокая.  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Необходим четкий контроль расхода энергоресурсов посредством введения приборов учёта. Охват абонентов приборами учета составляет на данный момент 95%.  </w:t>
      </w:r>
    </w:p>
    <w:p>
      <w:pPr>
        <w:pStyle w:val="Normal"/>
        <w:spacing w:before="0" w:after="0"/>
        <w:ind w:left="14" w:right="-1" w:firstLine="4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окий уровень потерь в сетях, износ сетей, аварийность систем водоснабжения характеризуют надежность снабжения потребителей водоснабжения как низкую. Высокая численность населения, получающего услугу «Водоснабжение» и непрерывная подача воды в сети обеспечивает доступность для потребителей данной услуги.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Острой проблемой является ежегодный рост тарифов на энергоресурсы и энергоносители, что приводит к росту их составляющей части в тарифе водоснабжения.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Для решения перечисленных проблем, необходимо проведение мероприятий по замене водопроводных сетей, технологического оборудования, насосного оборудования, проведение энергосберегающих мероприятий. </w:t>
      </w:r>
    </w:p>
    <w:p>
      <w:pPr>
        <w:pStyle w:val="Normal"/>
        <w:spacing w:before="0" w:after="0"/>
        <w:ind w:left="24" w:right="-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90" w:before="0" w:after="0"/>
        <w:ind w:left="346" w:right="2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4. Основные направления в решении проблем систем водоснабжения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/>
      </w:pPr>
      <w:r>
        <w:rPr/>
        <w:t xml:space="preserve">  </w:t>
      </w:r>
      <w:r>
        <w:rPr/>
        <w:t>таблица № 6</w:t>
      </w:r>
    </w:p>
    <w:tbl>
      <w:tblPr>
        <w:tblW w:w="103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0"/>
        <w:gridCol w:w="666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раткое описание проблемы</w:t>
            </w:r>
          </w:p>
        </w:tc>
        <w:tc>
          <w:tcPr>
            <w:tcW w:w="6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Возможные способы решен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В сфере водоснабжен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Дефицит мощности водозабор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ооруж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Реконструкция существующих скважи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становка насосов с большей мощность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амена насосного оборудования, трубопроводов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дельных узл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Высокий уровень потерь в сетях водоснабжения, высокий изн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Частичная замена трубопроводов на ПМД, металл, замена отдельных узлов. Установка водомер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амена запорной армату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Дефицит объема сооружений для хранения питьевой воды на ВОС</w:t>
            </w:r>
          </w:p>
        </w:tc>
        <w:tc>
          <w:tcPr>
            <w:tcW w:w="6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Реконструкция существующих водонапорных башен  объемом 25 м3.</w:t>
            </w:r>
          </w:p>
        </w:tc>
      </w:tr>
    </w:tbl>
    <w:p>
      <w:pPr>
        <w:pStyle w:val="Normal"/>
        <w:spacing w:lineRule="auto" w:line="256" w:before="0" w:after="0"/>
        <w:ind w:left="-426" w:right="781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9" w:before="0" w:after="5"/>
        <w:ind w:left="1222" w:right="1006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5 Технические характеристики системы водоснабжения   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33" w:hanging="0"/>
        <w:jc w:val="center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8" w:right="842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 xml:space="preserve">Пояснительная записка по предоставлению услуги водоснабжения </w:t>
      </w:r>
    </w:p>
    <w:p>
      <w:pPr>
        <w:pStyle w:val="Normal"/>
        <w:numPr>
          <w:ilvl w:val="0"/>
          <w:numId w:val="0"/>
        </w:numPr>
        <w:shd w:fill="FFFFFF" w:val="clear"/>
        <w:ind w:left="48" w:right="842" w:hanging="1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 </w:t>
      </w:r>
      <w:r>
        <w:rPr>
          <w:rFonts w:cs="Times New Roman" w:ascii="Times New Roman" w:hAnsi="Times New Roman"/>
          <w:b/>
          <w:lang w:val="ru-RU"/>
        </w:rPr>
        <w:t xml:space="preserve"> Шарашенскому сельскому поселению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48" w:right="842" w:hanging="1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48" w:right="842" w:firstLine="6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стема водоснабжения х. Шарашенский</w:t>
      </w:r>
    </w:p>
    <w:p>
      <w:pPr>
        <w:pStyle w:val="Normal"/>
        <w:shd w:fill="FFFFFF" w:val="clear"/>
        <w:ind w:left="48" w:right="842" w:firstLine="66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ая собственность Шарашенского сельского поселения. </w:t>
      </w:r>
      <w:r>
        <w:rPr>
          <w:rFonts w:cs="Times New Roman" w:ascii="Times New Roman" w:hAnsi="Times New Roman"/>
        </w:rPr>
        <w:t xml:space="preserve">Обслуживающая организация – ООО «Бытовик». Протяженность сетей –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,0 км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8" w:right="842" w:hanging="1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 2.  </w:t>
      </w:r>
      <w:r>
        <w:rPr>
          <w:rFonts w:cs="Times New Roman" w:ascii="Times New Roman" w:hAnsi="Times New Roman"/>
          <w:lang w:val="ru-RU"/>
        </w:rPr>
        <w:t xml:space="preserve">Водозабор подземный из глубинных скважин без очистки, глубина скважин – до 30 м. - существующая мощность – 10,7 тыс. м3 в год - текущее потребление – 8,9 тыс. м3 в год - перспективное потребление – 10,3 тыс. м3 в год. </w:t>
      </w:r>
    </w:p>
    <w:p>
      <w:pPr>
        <w:pStyle w:val="Normal"/>
        <w:shd w:fill="FFFFFF" w:val="clear"/>
        <w:ind w:left="48" w:right="842" w:hanging="1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Год ввода в эксплуатацию – 1967. Технического перевооружения и реконструкции водопровода проводилось частично на отдельных участках. Износ сетей составляет более 80 процентов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shd w:fill="FFFFFF" w:val="clear"/>
        <w:ind w:left="48" w:right="842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Оснащенность жилищного фонда приборами учета воды – 30 процентов.</w:t>
      </w:r>
    </w:p>
    <w:p>
      <w:pPr>
        <w:pStyle w:val="Normal"/>
        <w:shd w:fill="FFFFFF" w:val="clear"/>
        <w:ind w:left="48" w:right="84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" w:right="844" w:firstLine="5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ыми целями мероприятий по реконструкции и техническому перевооружению водопроводных сетей являются обеспечение сельского населения питьевой водой в соответствии с требованиями законодательства о санитарноэпидемиологическом благополучии населения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источников, на которых базируется питьевое водоснабжение. </w:t>
      </w:r>
    </w:p>
    <w:p>
      <w:pPr>
        <w:pStyle w:val="Normal"/>
        <w:ind w:left="14" w:right="844" w:firstLine="4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мероприятий по повышению эффективности предоставления услуг в сфере водоснабжения и водоотведения   позволит достичь следующих результатов: </w:t>
      </w:r>
    </w:p>
    <w:p>
      <w:pPr>
        <w:pStyle w:val="Normal"/>
        <w:numPr>
          <w:ilvl w:val="0"/>
          <w:numId w:val="9"/>
        </w:numPr>
        <w:ind w:left="24" w:right="8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альные результаты</w:t>
      </w:r>
      <w:r>
        <w:rPr>
          <w:rFonts w:cs="Times New Roman" w:ascii="Times New Roman" w:hAnsi="Times New Roman"/>
          <w:lang w:val="ru-RU"/>
        </w:rPr>
        <w:t xml:space="preserve"> - обеспечение надежности системы водоснабжения и водоотведения, улучшение качества питьевой воды, повышение комфорности проживания </w:t>
      </w:r>
    </w:p>
    <w:p>
      <w:pPr>
        <w:pStyle w:val="Normal"/>
        <w:numPr>
          <w:ilvl w:val="0"/>
          <w:numId w:val="9"/>
        </w:numPr>
        <w:ind w:left="24" w:right="8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ческие результаты</w:t>
      </w:r>
      <w:r>
        <w:rPr>
          <w:rFonts w:cs="Times New Roman" w:ascii="Times New Roman" w:hAnsi="Times New Roman"/>
          <w:lang w:val="ru-RU"/>
        </w:rPr>
        <w:t xml:space="preserve"> - снижение потерь воды, снижение количества технологических отказ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48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10" w:right="858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6. Оценка экономической эффективности мероприятий. </w:t>
      </w:r>
    </w:p>
    <w:p>
      <w:pPr>
        <w:pStyle w:val="Normal"/>
        <w:spacing w:lineRule="auto" w:line="256" w:before="0" w:after="0"/>
        <w:ind w:left="48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данной программе объемы затрат по мероприятиям рассчитаны ориентировочно, в большей мере на основе данных администрации Шарашенского сельского поселения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раты на реализацию программы развития водоснабжения Шарашен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едства на проведение мероприятий по повышению эффективности услуг водоснабжения в Шарашенском сельском поселении включены в расчет средств финансовой потребности, необходимой для реализации производственных программ организаций коммунального комплекса на период регулирования 2025-2035 гг. Основными источниками финансирования являются бюджет Шарашенского сельского поселения. Так же предусматривается участие областного бюджета до 30% от затрат и средств инвесторов на реализацию мероприятий. Таким образом, представленные расчеты в данном разделе следует воспринимать, как укрупненные. 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траты на реализацию программы развития водоснабжения Шарашен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 мероприят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Средства на проведение мероприятий по повышению эффективности услуг водоснабжения в Шарашенском сельском поселени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2025-2035 гг. Основными источниками финансирования являются бюджет Шарашенского сельского поселения. Так же предусматривается участие областного бюджета до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0 % от затрат и средств инвесторов на реализацию мероприят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4" w:right="844" w:hanging="10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9" w:before="0" w:after="5"/>
        <w:ind w:left="885" w:right="1006" w:hanging="26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плексное развитие системы утилизации (захоронения) ТБО.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64" w:before="0" w:after="4"/>
        <w:ind w:left="10" w:right="852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1. Общие полож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4" w:right="84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 </w:t>
      </w:r>
    </w:p>
    <w:p>
      <w:pPr>
        <w:pStyle w:val="Normal"/>
        <w:ind w:left="24" w:right="84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 и сельскохозяйственные предприятия, осуществляющие свою деятельность на территории Шарашенского сельского поселения Алексеевского муниципального района. </w:t>
      </w:r>
    </w:p>
    <w:p>
      <w:pPr>
        <w:pStyle w:val="Normal"/>
        <w:ind w:left="24" w:right="84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Очистка территории поселения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ind w:left="14" w:right="844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территории Шарашенского сельского поселения Алексеевского муниципального района размещено 10 контейнерных площадок.  </w:t>
      </w:r>
    </w:p>
    <w:p>
      <w:pPr>
        <w:pStyle w:val="Normal"/>
        <w:ind w:left="14" w:right="844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утилизации ТБО на территории Шарашенского сельского поселения:  </w:t>
      </w:r>
      <w:r>
        <w:rPr>
          <w:rFonts w:cs="Times New Roman" w:ascii="Times New Roman" w:hAnsi="Times New Roman"/>
          <w:i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 заключен 1 договор с юридическим лицом на вывоз ТКО с контейнерных площадок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9" w:before="0" w:after="5"/>
        <w:ind w:left="1118" w:right="1006" w:firstLine="9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2. Сооружения системы утилизации (захоронения) ТБО.  Характеристика технологического процесса и техническое  состояние оборудования. </w:t>
      </w:r>
    </w:p>
    <w:p>
      <w:pPr>
        <w:pStyle w:val="Normal"/>
        <w:spacing w:lineRule="auto" w:line="256" w:before="0" w:after="0"/>
        <w:ind w:left="1889" w:right="2140" w:hanging="188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таблица   </w:t>
      </w:r>
    </w:p>
    <w:tbl>
      <w:tblPr>
        <w:tblW w:w="9372" w:type="dxa"/>
        <w:jc w:val="left"/>
        <w:tblInd w:w="-134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2655"/>
        <w:gridCol w:w="1471"/>
        <w:gridCol w:w="1702"/>
        <w:gridCol w:w="1700"/>
        <w:gridCol w:w="1844"/>
      </w:tblGrid>
      <w:tr>
        <w:trPr>
          <w:trHeight w:val="11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1" w:right="6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объекта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146" w:firstLine="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д пуска в экспл-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лощад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коп-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БО за 2020 г. тыс. м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0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отходов </w:t>
            </w:r>
          </w:p>
        </w:tc>
      </w:tr>
      <w:tr>
        <w:trPr>
          <w:trHeight w:val="8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ная площад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О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64" w:before="0" w:after="4"/>
        <w:ind w:left="10" w:right="85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3.  Потребител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24" w:right="84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требителями данной услуг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" w:right="8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еление Шарашенского сельского поселения; - юридические лица и индивидуальные предприниматели; - муниципальные учреждения. </w:t>
      </w:r>
    </w:p>
    <w:p>
      <w:pPr>
        <w:pStyle w:val="Normal"/>
        <w:ind w:left="24" w:right="84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ывоз ТБО производит АО «ИВЦ ЖКХ и ТЭК». </w:t>
      </w:r>
    </w:p>
    <w:p>
      <w:pPr>
        <w:pStyle w:val="Normal"/>
        <w:spacing w:lineRule="auto" w:line="240" w:before="0" w:after="0"/>
        <w:ind w:left="0" w:right="10003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p>
      <w:pPr>
        <w:pStyle w:val="Normal"/>
        <w:spacing w:lineRule="auto" w:line="249" w:before="0" w:after="5"/>
        <w:ind w:left="1709" w:right="1006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4. Проблемы эксплуатации объектов в разрезе:  </w:t>
      </w:r>
    </w:p>
    <w:p>
      <w:pPr>
        <w:pStyle w:val="Normal"/>
        <w:spacing w:lineRule="auto" w:line="249" w:before="0" w:after="5"/>
        <w:ind w:left="1659" w:right="1006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дежность, качество, экологические требования. </w:t>
      </w:r>
    </w:p>
    <w:p>
      <w:pPr>
        <w:pStyle w:val="Normal"/>
        <w:spacing w:lineRule="auto" w:line="256" w:before="0" w:after="0"/>
        <w:ind w:left="0" w:right="7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4" w:right="84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Проблемы эксплуатации участков временного хранения сводится к следующему: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роводится мониторинг состояния окружающей среды в соответствии с требованиями природоохранного законодательства;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значимым мероприятием, способствующим улучшению экологической обстановки и здоровью жителей, ликвидация несанкционированных свалок. </w:t>
      </w:r>
      <w:r>
        <w:rPr>
          <w:rFonts w:cs="Times New Roman" w:ascii="Times New Roman" w:hAnsi="Times New Roman"/>
        </w:rPr>
        <w:t xml:space="preserve">На территории сельского поселения несанкционированных свалок нет.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4"/>
        <w:ind w:left="10" w:right="85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Перечень мероприятий. </w:t>
      </w:r>
    </w:p>
    <w:p>
      <w:pPr>
        <w:pStyle w:val="Normal"/>
        <w:spacing w:lineRule="auto" w:line="256" w:before="0" w:after="0"/>
        <w:ind w:left="0" w:right="78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4" w:right="844" w:firstLine="6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целях повышения эффективности системы санитарной очистки поселения от ТБО необходимо включить в проект программы комплексного развития систем коммунальной инфраструктуры следующие мероприятия: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квидировать несанкционированные свалки на территории Солонцовского сельского поселения, что позволит снизить негативную нагрузку на окружающую среду. </w:t>
      </w:r>
    </w:p>
    <w:p>
      <w:pPr>
        <w:pStyle w:val="Normal"/>
        <w:numPr>
          <w:ilvl w:val="0"/>
          <w:numId w:val="3"/>
        </w:numPr>
        <w:ind w:left="24" w:right="8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истка территории сельского поселения от мусора, вывоз отходов на места временного размещения ТБ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781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21"/>
        <w:ind w:left="0" w:right="531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134" w:right="707" w:gutter="0" w:header="0" w:top="113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9" w:right="842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4:00Z</dcterms:created>
  <dc:creator>Admin</dc:creator>
  <dc:description/>
  <cp:keywords/>
  <dc:language>en-US</dc:language>
  <cp:lastModifiedBy>Adm1</cp:lastModifiedBy>
  <cp:lastPrinted>2025-06-02T13:23:00Z</cp:lastPrinted>
  <dcterms:modified xsi:type="dcterms:W3CDTF">2025-06-02T10:23:00Z</dcterms:modified>
  <cp:revision>16</cp:revision>
  <dc:subject/>
  <dc:title/>
</cp:coreProperties>
</file>