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3"/>
          <w:szCs w:val="23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т  02.06.2025                                           № 41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>Об особом противопожарном режиме на территории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3"/>
          <w:szCs w:val="23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/>
      </w:pPr>
      <w:r>
        <w:rPr>
          <w:sz w:val="23"/>
          <w:szCs w:val="23"/>
        </w:rPr>
        <w:t xml:space="preserve">сельского поселения Алексеевского муниципального района, руководствуясь ст. 30 ФЗ № 69 « О пожарной безопасности»  от 21.12.1994 года, Законом Волгоградской области № 1220-ОД  от 28.04.2006 г., постановлением Губернатора Волгоградской области от 30 мая 2025 г. № 303 «Об особом противопожарном режиме на территории Волгоградской области», администрация Шарашенского сельского поселения </w:t>
      </w:r>
      <w:r>
        <w:rPr>
          <w:b/>
          <w:sz w:val="23"/>
          <w:szCs w:val="23"/>
        </w:rPr>
        <w:t>п о с т а н о в л я е т:</w:t>
      </w:r>
      <w:r>
        <w:rPr>
          <w:sz w:val="23"/>
          <w:szCs w:val="23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Arial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. Установить на территории Шарашенского сельского поселения Алексеевского муниципального района особый противопожарный режим с  8 ч.00 мин. 02 июня 2025 года.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  <w:lang w:val="ru-RU"/>
        </w:rPr>
      </w:pPr>
      <w:r>
        <w:rPr>
          <w:rFonts w:eastAsia="Arial" w:cs="Arial" w:ascii="Arial" w:hAnsi="Arial"/>
          <w:color w:val="FF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>2.  На период действия особого противопожарного режима на территории Шарашенского сельского поселения Алексеевского муниципального района ввести следующие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>- запретить разведение костров, сжигание мусора, сухой травы ( в том числе стерни, пожнивных и порубочных остатков, сухой травы, листвы и камыша)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- запретить хранение на территории домовладений и прилегающих к ним территориях сухих веток, древесного хлама,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-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- провести в сельских населенных пунктах собрания населения по вопросам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- проверить исправность и работоспособность пожарных гидрантов, мотопомп для заливки из любых водоисточников пожарной и приспособленной техник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-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-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- увеличение противопожарных минерализованных полос до ширины не менее 15 метров по границам территории населенных пунктов.</w:t>
      </w:r>
    </w:p>
    <w:p>
      <w:pPr>
        <w:pStyle w:val="Style19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3. На правообладателей  земельных участков (собственников, землепользователей, земледельцев и арендаторов) возглавляется обязанность производить регулярную уборку своей территории от мусора и покос  травы ( высота которой не должна превышать 10 см). Границы уборки территории определяются границам земельного участка на основании кадастрового и межевого плана, и прилегающей по периметру территории земельного участка на расстоянии 10 метров. </w:t>
      </w:r>
    </w:p>
    <w:p>
      <w:pPr>
        <w:pStyle w:val="ConsPlusNormal"/>
        <w:widowControl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lang w:val="ru-RU"/>
        </w:rPr>
        <w:t>5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Глава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сельского поселения</w:t>
      </w:r>
      <w:r>
        <w:rPr>
          <w:rFonts w:cs="Arial" w:ascii="Arial" w:hAnsi="Arial"/>
          <w:color w:val="000000"/>
          <w:lang w:val="ru-RU"/>
        </w:rPr>
        <w:t xml:space="preserve">                                                                            М.А. Чалов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;Liberation Mono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Admin</dc:creator>
  <dc:description/>
  <cp:keywords/>
  <dc:language>en-US</dc:language>
  <cp:lastModifiedBy>Adm1</cp:lastModifiedBy>
  <cp:lastPrinted>2025-06-03T09:15:00Z</cp:lastPrinted>
  <dcterms:modified xsi:type="dcterms:W3CDTF">2025-06-03T06:15:00Z</dcterms:modified>
  <cp:revision>14</cp:revision>
  <dc:subject/>
  <dc:title/>
</cp:coreProperties>
</file>