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50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  <w:tab w:val="left" w:pos="5895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овладение 59, строение 59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59( жилой дом с кадастровым номером 34:01:100001:57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5T09:47:00Z</cp:lastPrinted>
  <dcterms:modified xsi:type="dcterms:W3CDTF">2025-06-25T06:47:00Z</dcterms:modified>
  <cp:revision>43</cp:revision>
  <dc:subject/>
  <dc:title> </dc:title>
</cp:coreProperties>
</file>