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1.2024                                                   №  5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сновных направлениях бюджетной и налоговой политики Шарашенского сельского поселения на 2025 год и плановый период 2026 - 2027 годов</w:t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целях разработки проекта бюджета Шарашенского сельского поселения на 2025 и  плановый период 2026-2027 годов, в соответствии с пунктом 2 статьи 172 Бюджетного кодекса Российской Федерации и Положением о бюджетном  процессе в Шарашенском сельском поселении, администрация Шарашенского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>1. Одобрить основные направления бюджетной и налоговой политики Шарашенского сельского поселения на 2025 и плановый период 2026-2027 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>2. Администрации Шарашенского сельского поселения при разработке проекта местного бюджета на 2025 год и плановый период 2026-2027 годов обеспечить соблюдение основных направлений бюджетной и налоговой политики Шарашенского сельского поселения на 2025 год и плановый период 2026 - 2027 год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Постановление от 10.11.2023 № 83 «Об основных направлениях бюджетной и налоговой политики Шарашенского сельского поселения на 2024 год и на плановый период 2025 - 2026 годо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М.А.Чал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                                                                                   администрации Шарашен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3.11.2024 № 54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направ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бюджетной и налоговой  политик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2025 год и плановый период  2026 - 2027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и налоговой политики сельского поселения на 2025 год и  плановый период 2026 и 2027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ная и налоговая политика Шарашенского сельского поселения в 2025 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В основу бюджетной и налоговой политики в Шарашенском сельском поселении на 2025 год и  плановый период 2026 и 2027 годов положена необходимость сохранения положительной тенденции социально-экономического развития Шарашенского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Шарашенского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и районного  бюджета составляют 12 процентов всех доходов бюджета поселения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Бюджетная политика в 2025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Несмотря на увеличение собственной доходной базы, исполнение расходных обязательств Шарашенского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Формирование объема и структуры расходов бюджета поселения на 2025 год и плановый период 2026 и 2027 годов осуществляется с уче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сохранением на уровне 2024 года расходов на обеспечение деятельности муниципальных учреждени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реализация программ поселения должна быть увязана с приоритетными национальными проектами, создающих основу решения проблем улучшения качества жизни 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Таким образом, проведение эффективной налоговой политики  Шарашенского сельского поселения в 2025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Шарашенского сельского поселения на 2025 год и на плановый период 2026 и 2027 годов должен стать инструментом повышения уровня и качества жизни населения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   М.А.Чалов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1:00Z</dcterms:created>
  <dc:creator>1</dc:creator>
  <dc:description/>
  <cp:keywords/>
  <dc:language>en-US</dc:language>
  <cp:lastModifiedBy>Adm1</cp:lastModifiedBy>
  <cp:lastPrinted>2020-11-16T08:50:00Z</cp:lastPrinted>
  <dcterms:modified xsi:type="dcterms:W3CDTF">2024-11-13T11:40:00Z</dcterms:modified>
  <cp:revision>54</cp:revision>
  <dc:subject/>
  <dc:title>АДМИНИСТРАЦИЯ</dc:title>
</cp:coreProperties>
</file>