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54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П О С Т А Н О В Л Е Н И Е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т 13.11.2024                                           №  5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б утверждении муниципальной  программы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«Ремонт и содержание внутрипоселковых  дорог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на 2025-2027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В соответствии с Федеральным законом Российской Федерации от 06.10.2003 №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1-ФЗ «Об общих принципах организации местного самоуправления в Российской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едерации», Уставом  Шарашенского сельского поселения  Алексеевского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района,  администрация Шарашенского сельского поселения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1.Утвердить муниципальную  программу «Ремонт и содержание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внутрипоселковых дорог» на 2025-2027 годы (прилагается).  </w:t>
      </w:r>
    </w:p>
    <w:p>
      <w:pPr>
        <w:pStyle w:val="Normal"/>
        <w:ind w:left="426" w:firstLine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Администрации Шарашенского сельского поселения предусмотреть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инансирование  расходов по программе в пределах средств, утвержденных в бюджете поселения на эти цели, и обеспечить ее выполнение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3. Постановление от 10.11.2023 № 85 «Об утверждении муниципальной целевой программы «Ремонт и содержание внутрипоселковых  дорог на 2024-2026 годы»» признать утратившим сил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4. Контроль за выполнением настоящего 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сельского поселения                                                         М.А.Чалов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9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становлением 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от 13.11.2024 № 56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«Ремонт и содержание внутрипоселковых дорог» на 2025 – 2027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ой 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«Ремонт и содержание внутрипоселковых дорог» на 2025-2027 годы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573"/>
      </w:tblGrid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Программы: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Ремонт и содержание внутрипоселковы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г» на 2025-2027  годы (далее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грамма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Российской Федерации от  06.10.2003 года № 131- ФЗ «Об общих принципах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и 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оссийской Федерации»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ые разработчики Программы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селения  Алексеевского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и задач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уровня безопасности на улица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, ремонт и содерж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нутрипоселковых дорог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5 -2027 год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5 год –1491,8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6 год –1491,8 тыс. рублей;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7 год –1491,8 тыс. рублей.</w:t>
            </w:r>
          </w:p>
        </w:tc>
      </w:tr>
      <w:tr>
        <w:trPr>
          <w:trHeight w:val="409" w:hRule="atLeast"/>
        </w:trPr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за выполнением 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яет администрация Шарашен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Состояние проблемы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показывает анализ, основными причинами дорожно-транспортных происшествий на 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 Шарашенского сельского поселения является несоблюдение скоростного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жима, сознательное нарушение водителями и пешеходами правил дорожного движения, крайне низкая культура поведения на дорогах и управление автотранспортом в нетрезвом состоянии, несоответствие дорожной сети соответствующим требованиям и отсутствие 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в дорожного движения на отдельных участках дорог, а также недостаточное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ещение улиц в темное время суток.</w:t>
      </w:r>
    </w:p>
    <w:p>
      <w:pPr>
        <w:pStyle w:val="ConsPlusNormal"/>
        <w:widowControl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Цели и задачи Программы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уровня безопасности на улицах населенных пунктов. Обеспечение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и дорожного движения с целью снижения аварийности, дорожно-транспортного травматизма и повышения комфортности движения на дорогах Шарашен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селения.</w:t>
      </w:r>
    </w:p>
    <w:p>
      <w:pPr>
        <w:pStyle w:val="Normal"/>
        <w:tabs>
          <w:tab w:val="clear" w:pos="708"/>
          <w:tab w:val="decimal" w:pos="567" w:leader="none"/>
          <w:tab w:val="left" w:pos="1620" w:leader="none"/>
          <w:tab w:val="left" w:pos="270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Осуществление  ремонта и содержания внутрипоселковых дорог.</w:t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Сроки и этапы реализации Программы</w:t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567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грамма будет выполняться в течение 2025 – 2027 годов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Ресурсное обеспечение и объемы финансирования Программы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5528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потребность в финансовых ресурсах на реализацию программных мероприятий оценивается 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размере  4475,4 тыс. рублей. Она определена на основе расчетов затрат на проведение   мероприятий в ценах, действующих в 2024 году. Ресурсное обеспечение</w:t>
      </w:r>
    </w:p>
    <w:p>
      <w:pPr>
        <w:pStyle w:val="Normal"/>
        <w:tabs>
          <w:tab w:val="clear" w:pos="708"/>
          <w:tab w:val="center" w:pos="552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ы предполагается осуществлять за счет средств бюджета Шарашенского</w:t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>
          <w:rFonts w:cs="Arial" w:ascii="Arial" w:hAnsi="Arial"/>
          <w:color w:val="000000"/>
        </w:rPr>
        <w:t>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/>
      </w:pPr>
      <w:r>
        <w:rPr>
          <w:rFonts w:cs="Arial" w:ascii="Arial" w:hAnsi="Arial"/>
          <w:color w:val="000000"/>
        </w:rPr>
        <w:t>Структура финансирования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276"/>
        <w:gridCol w:w="255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 программ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инансирования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5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5,4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БК 953 040906001060502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КБК 953 040906001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S1740</w:t>
            </w:r>
            <w:r>
              <w:rPr>
                <w:rFonts w:cs="Arial" w:ascii="Arial" w:hAnsi="Arial"/>
                <w:b/>
                <w:color w:val="000000"/>
              </w:rPr>
              <w:t>24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Мероприятия муниципальной  программы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«Ремонт и содержание внутрипоселковых дорог»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  <w:tab w:val="center" w:pos="5528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роприятия на 2025-2027 годы установить в соответствии с приложением к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rPr/>
      </w:pPr>
      <w:r>
        <w:rPr>
          <w:rFonts w:cs="Arial" w:ascii="Arial" w:hAnsi="Arial"/>
          <w:color w:val="000000"/>
        </w:rPr>
        <w:t>настоящей  Программ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/>
      </w:pPr>
      <w:r>
        <w:rPr>
          <w:rFonts w:cs="Arial" w:ascii="Arial" w:hAnsi="Arial"/>
          <w:b/>
          <w:color w:val="000000"/>
        </w:rPr>
        <w:t>6. Оценка социально – экономической эффективности Программы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результате реализации Программы будет повышен уровень безопасности жителей поселения, а также предполагается снижение аварийности, дорожно-транспортного травматизма и повышения комфортности движения на дорогах Шарашенского сельского поселения. Будет осуществлен комплекс мероприятий, направленных на разработку дислокаций по размещению</w:t>
      </w:r>
      <w:r>
        <w:rPr>
          <w:rFonts w:cs="Arial" w:ascii="Arial" w:hAnsi="Arial"/>
          <w:bCs/>
          <w:color w:val="000000"/>
        </w:rPr>
        <w:t xml:space="preserve"> дорожных знаков регулирования движения</w:t>
      </w:r>
      <w:r>
        <w:rPr>
          <w:rFonts w:cs="Arial" w:ascii="Arial" w:hAnsi="Arial"/>
          <w:color w:val="000000"/>
        </w:rPr>
        <w:t>. Будет проведена</w:t>
      </w:r>
      <w:r>
        <w:rPr>
          <w:rFonts w:cs="Arial" w:ascii="Arial" w:hAnsi="Arial"/>
          <w:bCs/>
          <w:color w:val="000000"/>
        </w:rPr>
        <w:t xml:space="preserve"> работа по пропаганде соблюдения правил дорожного движения, как среди пешеходов, так и среди водителей транспортных средств. Будет осуществлен ямочный ремонт дорог с твердым покрытием и планировка внутрипоселковых дорог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/>
      </w:pPr>
      <w:r>
        <w:rPr>
          <w:rFonts w:cs="Arial" w:ascii="Arial" w:hAnsi="Arial"/>
          <w:b/>
          <w:color w:val="000000"/>
        </w:rPr>
        <w:t>7. Механизм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рограммы реализуются в соответствии с установленными сроками и 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зависимости от вида выполняемых работ. Бюджетные средства выделяются для выполнения работ по строительству и реконструкции  (восстановлению) дорожных знаков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 Контроль над реализацией Программы включает: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cs="Arial" w:ascii="Arial" w:hAnsi="Arial"/>
          <w:color w:val="000000"/>
        </w:rPr>
        <w:t>-периодическую отчетность о реализации программных мероприятий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cs="Arial" w:ascii="Arial" w:hAnsi="Arial"/>
          <w:color w:val="000000"/>
        </w:rPr>
        <w:t>-контроль над сроками выполнения программы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контроль над качеством и эффективностью реализации программных мероприят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сельского поселения                                                         М.А.Чалов</w:t>
      </w:r>
    </w:p>
    <w:p>
      <w:pPr>
        <w:sectPr>
          <w:type w:val="nextPage"/>
          <w:pgSz w:w="11906" w:h="16838"/>
          <w:pgMar w:left="851" w:right="566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 Шарашен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13.11.2024 № 55 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РОПРИЯТИЯ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/>
      </w:pPr>
      <w:r>
        <w:rPr>
          <w:b/>
          <w:color w:val="000000"/>
          <w:sz w:val="24"/>
          <w:szCs w:val="24"/>
        </w:rPr>
        <w:t>«Ремонт и содержание внутрипоселковых дорог» на 2025-2027 годы</w:t>
      </w:r>
    </w:p>
    <w:p>
      <w:pPr>
        <w:pStyle w:val="ConsPlusNormal"/>
        <w:widowControl/>
        <w:ind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694"/>
        <w:gridCol w:w="2693"/>
        <w:gridCol w:w="1984"/>
        <w:gridCol w:w="1276"/>
        <w:gridCol w:w="1843"/>
        <w:gridCol w:w="850"/>
        <w:gridCol w:w="851"/>
        <w:gridCol w:w="850"/>
        <w:gridCol w:w="1276"/>
      </w:tblGrid>
      <w:tr>
        <w:trPr>
          <w:trHeight w:val="63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о годам (тыс. рублей)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639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ипоселк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автомобильных дорог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держа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ипоселк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втомобильных дорог в проезжем состояни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тем содерж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г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Шарашенского сель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5-202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66.4</w:t>
            </w:r>
          </w:p>
        </w:tc>
      </w:tr>
      <w:tr>
        <w:trPr>
          <w:trHeight w:val="77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одержание тракто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Шарашенского сель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5-202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9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5,4</w:t>
            </w:r>
          </w:p>
        </w:tc>
      </w:tr>
    </w:tbl>
    <w:p>
      <w:pPr>
        <w:pStyle w:val="ConsPlusNormal"/>
        <w:widowControl/>
        <w:ind w:right="-1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right="-1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right="-1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сельского поселения                                                         М.А.Чалов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5:00Z</dcterms:created>
  <dc:creator>User</dc:creator>
  <dc:description/>
  <cp:keywords/>
  <dc:language>en-US</dc:language>
  <cp:lastModifiedBy>Adm1</cp:lastModifiedBy>
  <cp:lastPrinted>2022-11-14T09:33:00Z</cp:lastPrinted>
  <dcterms:modified xsi:type="dcterms:W3CDTF">2024-11-20T05:59:00Z</dcterms:modified>
  <cp:revision>36</cp:revision>
  <dc:subject/>
  <dc:title/>
</cp:coreProperties>
</file>