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4                                              № 57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5 год и плановый период 2026-2027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 утвержденными решением Думы Шарашенского сельского поселения от 01.08.2022  № 56/129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Утвердить муниципальную  программу «Благоустройство  территории Шарашенского сельского поселения на 2025 год и плановый период  2026-2027 годов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.1. Финансирование Программы, начиная с 2025 года, осуществлять в пределах средств, предусмотренных в бюджете Шарашенского сельского поселения на соответствующи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10.11.2023 № 86 «Об утверждении муниципальной целевой программы «Благоустройство  территории Шарашенского сельского поселения на 2024 год и плановый период 2025-2026 годов»» признать утратившим силу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4 № 57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5 год и плановый период 2026- 2027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 сельского поселения на 2025 год и плановый период 2026- 2027 годов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«Благоустройство территории Шарашенского сельского поселения на 2025 год и плановый период 2026- 2027 годов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1.08.2022 № 56/12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5 - 2027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5 год – 6046,2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6 год – 6046,2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- 2027 год – 6046,2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</w:t>
            </w:r>
            <w:r>
              <w:rPr>
                <w:rFonts w:cs="Arial" w:ascii="Arial" w:hAnsi="Arial"/>
                <w:color w:val="000000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настоящее время население поселения составляет свыше 720 человек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Шараше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25 - 2027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Сроки реализации Программы – 2025-2027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программн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5 год – 6046,2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 xml:space="preserve">- 2026 год – </w:t>
      </w:r>
      <w:r>
        <w:rPr>
          <w:rFonts w:eastAsia="Calibri" w:cs="Arial" w:ascii="Arial" w:hAnsi="Arial"/>
          <w:bCs/>
          <w:color w:val="000000"/>
        </w:rPr>
        <w:t>6046,2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2027 год – </w:t>
      </w:r>
      <w:r>
        <w:rPr>
          <w:rFonts w:eastAsia="Calibri" w:cs="Arial" w:ascii="Arial" w:hAnsi="Arial"/>
          <w:bCs/>
          <w:color w:val="000000"/>
        </w:rPr>
        <w:t>6046,2</w:t>
      </w:r>
      <w:r>
        <w:rPr>
          <w:rFonts w:cs="Arial" w:ascii="Arial" w:hAnsi="Arial"/>
          <w:color w:val="000000"/>
        </w:rPr>
        <w:t>тыс. рублей.</w:t>
      </w:r>
      <w:r>
        <w:rPr>
          <w:rFonts w:cs="Arial" w:ascii="Arial" w:hAnsi="Arial"/>
          <w:color w:val="FF0000"/>
        </w:rPr>
        <w:br/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на 2025 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>2026- 2027 годов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ельского поселения  на 2025 год и плановый период 2026- 2027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46,2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46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46,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Adm1</cp:lastModifiedBy>
  <cp:lastPrinted>2021-11-12T15:28:00Z</cp:lastPrinted>
  <dcterms:modified xsi:type="dcterms:W3CDTF">2024-11-25T12:33:00Z</dcterms:modified>
  <cp:revision>61</cp:revision>
  <dc:subject/>
  <dc:title/>
</cp:coreProperties>
</file>