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                                      № 59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 утверждении 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ограммы «Благоустройство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айона на 2025-2027 годы с привлечением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занятого на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 муниципальную   программу  «Благоустройство Шарашенского сельского поселения Алексеевского муниципального района на 2025-2027 годы с привлечением незанятого населения» (Приложение №1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Постановление от 10.11.2023 № 88 «Об утверждении  муниципальной целевой  программы «Благоустройство Шарашенского  сельского поселения Алексеевского муниципального  района на 2024-2026 годы с привлечением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нятого населения»» признать утратившим силу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4  № 59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Шарашенского сельского поселения Алексеевского муниципального района на 2025-2027 годы с привлечением незанятого на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именование программы:  </w:t>
      </w:r>
      <w:r>
        <w:rPr>
          <w:rFonts w:cs="Arial" w:ascii="Arial" w:hAnsi="Arial"/>
          <w:i/>
          <w:color w:val="000000"/>
        </w:rPr>
        <w:t>Благоустройство Шарашенского сельского поселения Алексеевского муниципального района на 2025-2027 годы с привлечением незанятого населения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осударственный заказчик:  </w:t>
      </w:r>
      <w:r>
        <w:rPr>
          <w:rFonts w:cs="Arial" w:ascii="Arial" w:hAnsi="Arial"/>
          <w:i/>
          <w:color w:val="000000"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ой разработчик программы: </w:t>
      </w:r>
      <w:r>
        <w:rPr>
          <w:rFonts w:cs="Arial" w:ascii="Arial" w:hAnsi="Arial"/>
          <w:i/>
          <w:color w:val="000000"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Цель и основные задачи программы: </w:t>
      </w:r>
      <w:r>
        <w:rPr>
          <w:rFonts w:cs="Arial" w:ascii="Arial" w:hAnsi="Arial"/>
          <w:i/>
          <w:color w:val="000000"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и и этапы реализации программы: </w:t>
      </w:r>
      <w:r>
        <w:rPr>
          <w:rFonts w:cs="Arial" w:ascii="Arial" w:hAnsi="Arial"/>
          <w:i/>
          <w:color w:val="000000"/>
        </w:rPr>
        <w:t>2025, 2026-2027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ые мероприятия программы: </w:t>
      </w:r>
      <w:r>
        <w:rPr>
          <w:rFonts w:cs="Arial" w:ascii="Arial" w:hAnsi="Arial"/>
          <w:i/>
          <w:color w:val="000000"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инансирования:</w:t>
      </w:r>
      <w:r>
        <w:rPr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 поселения на 2025 г в сумме 60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тыс. рублей, на 2026 г в сумме 60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>рублей,  на 2027 г  в сумме 600,0 тыс.рубле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  <w:color w:val="000000"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бюджета в общей сумме - 1800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1</dc:creator>
  <dc:description/>
  <cp:keywords/>
  <dc:language>en-US</dc:language>
  <cp:lastModifiedBy>Adm1</cp:lastModifiedBy>
  <cp:lastPrinted>2024-11-13T16:31:00Z</cp:lastPrinted>
  <dcterms:modified xsi:type="dcterms:W3CDTF">2024-11-13T13:33:00Z</dcterms:modified>
  <cp:revision>51</cp:revision>
  <dc:subject/>
  <dc:title/>
</cp:coreProperties>
</file>