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3.11.2024                                             №  61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азвитие культуры Шарашенского сель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Алексеевского муниципального район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5-2027 год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Утвердить муниципальную программу «Развитие культур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Алексеевского  муниципального района на 2025-2027 годы» (прилагается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МБУК «Шарашенский КДК » в своей работе  руководствоваться направлениям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еятельности, определёнными настоящей программ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на  соответствующий финансовый го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остановление от 10.11.2023 № 90 « Об утверждении муниципальной  программы «Развитие культуры Шарашенского сельского поселения Алексеевского муниципального района на 2024-2025 годы»»» признать утратившим силу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Контроль за исполнением постановления оставляю за соб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М.А.Чалов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 поселения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13.11.2024 № 61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 на 2025-202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лексеевского муниципального района на 2025-2027 годы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ы 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на 2025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, МБУК «Шарашенский КД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наследия Шараш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-2027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1 Текущий ремонт здания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Модернизация творческого и производ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ов, приобретение оборудования, музык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ментов и технических средств д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 доступа населения к культурным ценностям, информационным ресурсам и поль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инансирование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яется за счет бюджета Шарашенского сельского поселения  в объемах, предусмотренных Программой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ых решением Думы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об утверждении бюджета  на очере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5 год – 2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6 год – 2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2027 год – 238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Ежегодны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ожет корректироваться с учетом финансовых возможностей бюджета Шараше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социально-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доступа населения к культурны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ностям, информационным ресурсам и 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ами учреждений культуры позволят достич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сти не менее  450 культурно – досугов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лечь 15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енциала поселения позволят достичь  след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сить квалификации специалисто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сширить спектр работ клубных формирований, включая клубы по интересам и творческие самодея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лектив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нообразить формы работы с различными сло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служивания населения поселения и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благоприятных условий для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сохранение и эффективное использование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шение проблем организации досуга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правильной ценностной ориен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стающего поколения, развитие традицион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1. Содержание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коном Российской Федерации от 09.10.1992 г.  № 3612-1  «Основ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уя конституционные права граждан в сфере культуры, администрац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и МБУК «Шарашенский КДК» на протяж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старение и отсутствие, в большей степени, квалифицированных специалисто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ого персонала, работающих в учреждениях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достаточно высокий  уровень качества, неравномерность предоставляемых услуг на территории Шарашенского сельского поселения, создают отставание  сфер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ком развитии детей, молодежи и в целом оказывает негативное влияние 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начительная часть затрат, связанных с реализацией Программы, приходится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2. Основные цели и задачи, сроки и этапы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Формирование культурного единого пространства, создание условий дл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равнивание доступа к услугам учреждений культуры, информации, культурным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еревода части информационных ресурсов библиотек в электронную форму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орядочения контроля за расходованием бюджетных средств, выделяем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е успешного развития культуры лежит человеческий фактор. В сфер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, где ведущая роль отводится творчеству – этот фактор имеет особ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. Достижение этой цели в рамках Программы предполагает реш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роизводство творческого потенциал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и переподготовка кадров для учреждений культуры, оказание и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000000"/>
        </w:rPr>
        <w:t>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ения муниципальными учреждениями муниципального задания по оказанию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творчески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самодеятельных коллективов, в части участия их в конкурса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естивалях, культурных акция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оптимальных условий  для личностного развития, профессиональн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определения и творческого труда детей в возрасте от 6 до 18 лет,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качество проводимых мероприятий и оказания услуг учрежде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учреждени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гастрольную деятельность профессиональных и самодеяте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 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преодоление отставания муниципальных библиотек в использован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ременных технологий, в обеспечении безопасности их хранения; перевод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щий объем финансирования Программы составляет 7140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ъемы финансирования подлежат уточнению в соответствии с результата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я дополнительных бюджетных заявок исполнителей Программ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у финансирования Программы составляют средства бюджета сель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. При снижении (увеличении) ресурсного обеспечения в установленно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Координацию деятельности исполнителей по реализации Программы осуществляе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арашенского сельского поселения.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ограммы с исполнителем программных мероприятий в соответствии с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1.07.2005 № 94-ФЗ «О размещении заказов на постав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й, порядка и правил, утвержденных нормативными правовыми актам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нкурсов, мастер-класс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е учреждения культуры – получатели бюджетных средств –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остоятельно осуществляют отбор исполнителей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редства, выделенные на комплектование книжных фондов библиотек, используются согласно распоряжению главы администрации Шарашенского сельского поселения и бюджету муниципальных образ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 итогам I полугодия и отчетного года организуется сбор отчетных материалов о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дминистрация Шарашенского сельского поселения с учетом выделяемых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асчет оценки социальных последствий при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1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</w:rPr>
              <w:t>Показатели оценки социальных последствий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тодика расчет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экземпляров библиотечного фонда общедоступной библиотек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ловек населен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посещений библиотеки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общедоступной библиотеки за 1 год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населения, участвующего в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досуговых мероприятиях,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мых муниципальными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ми культуры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Число посетителей платных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й) / число жителей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Шараше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остоянного развития и совершенствования  основных направлений культурно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уговой деятельности в соответствии с потребностями 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существление прав граждан на приобщение к ценностям  националь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рамм, корпоративных празд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укреплении единого культурного пространства, культурных связей меж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ями, обеспечении выравнивания доступа к культурным ценностям 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м ресурсам различных групп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укреплении материально-технической базы муниципального бюджетн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уководитель  МБУК « Шарашенский КДК » ________________ Е.В.Сатар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Adm1</cp:lastModifiedBy>
  <cp:lastPrinted>2023-11-28T08:55:00Z</cp:lastPrinted>
  <dcterms:modified xsi:type="dcterms:W3CDTF">2024-11-14T05:38:00Z</dcterms:modified>
  <cp:revision>63</cp:revision>
  <dc:subject/>
  <dc:title>УТВЕРЖДАЮ</dc:title>
</cp:coreProperties>
</file>