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  <w:lang w:val="ru-RU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13.11.2024                                                  №  62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 одобрение прогноза социально- экономического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я   Шарашенского сельского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еления на 2025-2027 годы 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В целях принятия бюджета Шарашенского сельского поселения на 2025 год и плановый период 2026 - 2027 годов, оптимизации деятельности органов местного самоуправления по реализации вопросов местного значения,  на основании ст. 169,173 и 184 Бюджетного кодекса Российской Федерации, руководствуясь Уставом Шарашенского сельского поселения Алексеевского муниципального района 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1. Одобрить прогноз социально-экономического развития Шарашенского сельского поселения на 2025-2027 годы (Приложение № 1).</w:t>
      </w:r>
    </w:p>
    <w:p>
      <w:pPr>
        <w:pStyle w:val="Normal"/>
        <w:shd w:fill="FFFFFF" w:val="clear"/>
        <w:spacing w:lineRule="atLeast" w:line="270"/>
        <w:ind w:hanging="142"/>
        <w:jc w:val="both"/>
        <w:textAlignment w:val="baseline"/>
        <w:rPr>
          <w:color w:val="000000"/>
          <w:sz w:val="18"/>
          <w:szCs w:val="18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2. Представить прогноз социально-экономического развития Шарашенского сельского поселения на 2025–2027 годы в Думу Шарашенского сельского поселения одновременно с проектом</w:t>
      </w:r>
      <w:r>
        <w:rPr>
          <w:color w:val="000000"/>
        </w:rPr>
        <w:t> </w:t>
      </w:r>
      <w:r>
        <w:rPr>
          <w:color w:val="000000"/>
          <w:lang w:val="ru-RU"/>
        </w:rPr>
        <w:t>решения «Об утверждении бюджета Шарашенского сельского поселения на 2025 год и плановый период 2026–2027 годов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3.  Контроль над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Главы Шарашенского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ельского поселения                                                                           М.А. Чалов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 w:val="false"/>
          <w:b w:val="false"/>
          <w:color w:val="FF0000"/>
          <w:sz w:val="18"/>
          <w:szCs w:val="18"/>
          <w:lang w:val="ru-RU"/>
        </w:rPr>
      </w:pPr>
      <w:r>
        <w:rPr>
          <w:b w:val="false"/>
          <w:color w:val="FF0000"/>
          <w:sz w:val="18"/>
          <w:szCs w:val="18"/>
          <w:lang w:val="ru-RU"/>
        </w:rPr>
      </w:r>
    </w:p>
    <w:p>
      <w:pPr>
        <w:pStyle w:val="TextBodyIndent"/>
        <w:ind w:left="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Indent"/>
        <w:ind w:left="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Indent"/>
        <w:ind w:left="0" w:hanging="0"/>
        <w:jc w:val="right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иложение № 1</w:t>
      </w:r>
    </w:p>
    <w:p>
      <w:pPr>
        <w:pStyle w:val="TextBodyIndent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</w:rPr>
        <w:t>к постановлению                                                                                    администрации Шарашенского</w:t>
      </w:r>
    </w:p>
    <w:p>
      <w:pPr>
        <w:pStyle w:val="TextBodyInden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 поселения</w:t>
      </w:r>
    </w:p>
    <w:p>
      <w:pPr>
        <w:pStyle w:val="TextBodyIndent"/>
        <w:ind w:left="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от 13.11.2024 № 62</w:t>
      </w:r>
    </w:p>
    <w:p>
      <w:pPr>
        <w:pStyle w:val="TextBodyIndent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Indent"/>
        <w:ind w:lef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Прогноз социально-экономического развития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 xml:space="preserve">Шарашенского сельского поселения 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 xml:space="preserve">Алексеевского муниципального района </w:t>
      </w:r>
    </w:p>
    <w:p>
      <w:pPr>
        <w:pStyle w:val="TextBodyIndent"/>
        <w:jc w:val="center"/>
        <w:rPr/>
      </w:pPr>
      <w:r>
        <w:rPr>
          <w:color w:val="000000"/>
        </w:rPr>
        <w:t>на 2024-2026 годы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Прогноз социально-экономического развития Шарашенского сельского поселения Алексеевского муниципального района на 2025-2027 годы разработан в соответствии со ст. 169, 173 и 184 Бюджетного кодекса Российской Федерации, Уставом Шарашенского сельского поселения Алексеевского муниципального района и Положением о бюджетном процессе в Шарашенском сельском поселении,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Шарашенского сельского поселения на 2025 год и  плановый период 2026-2027 годов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оритеты социально-экономического развития  Шарашенского сельского поселения  Алексеевского муниципального района Волгоградской области:</w:t>
      </w:r>
    </w:p>
    <w:p>
      <w:pPr>
        <w:pStyle w:val="ConsPlusNormal"/>
        <w:widowControl/>
        <w:tabs>
          <w:tab w:val="clear" w:pos="708"/>
          <w:tab w:val="left" w:pos="141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учшение условий проживания, стабилизация демографической ситуации путем повышения рождаемости, увеличение продолжительности жизни населения;</w:t>
      </w:r>
    </w:p>
    <w:p>
      <w:pPr>
        <w:pStyle w:val="ConsPlusNormal"/>
        <w:widowControl/>
        <w:tabs>
          <w:tab w:val="clear" w:pos="708"/>
          <w:tab w:val="left" w:pos="1410" w:leader="none"/>
        </w:tabs>
        <w:ind w:left="71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занятости населения, сохранение и создание рабочих мест;</w:t>
      </w:r>
    </w:p>
    <w:p>
      <w:pPr>
        <w:pStyle w:val="ConsPlusNormal"/>
        <w:widowControl/>
        <w:tabs>
          <w:tab w:val="clear" w:pos="708"/>
          <w:tab w:val="left" w:pos="141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отраслей социальной сферы, повышение качества, доступности  и разнообразия предоставляемых гражданам  муниципальных услуг;</w:t>
      </w:r>
    </w:p>
    <w:p>
      <w:pPr>
        <w:pStyle w:val="ConsPlusNormal"/>
        <w:widowControl/>
        <w:tabs>
          <w:tab w:val="clear" w:pos="708"/>
          <w:tab w:val="left" w:pos="141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 культурного досуга  и обеспечение населения муниципального образования услугами культуры;</w:t>
      </w:r>
    </w:p>
    <w:p>
      <w:pPr>
        <w:pStyle w:val="ConsPlusNormal"/>
        <w:widowControl/>
        <w:tabs>
          <w:tab w:val="clear" w:pos="708"/>
          <w:tab w:val="left" w:pos="141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уровня физкультурно-оздоровительной и профилактической работы с населением, пропаганды и поддержания здорового  образа жизни;</w:t>
      </w:r>
    </w:p>
    <w:p>
      <w:pPr>
        <w:pStyle w:val="ConsPlusNormal"/>
        <w:widowControl/>
        <w:tabs>
          <w:tab w:val="clear" w:pos="708"/>
          <w:tab w:val="left" w:pos="141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работы с детьми  и молодежью по месту жительства, спортивных секций, поддержка молодежного досуга и физического развития населения;</w:t>
      </w:r>
    </w:p>
    <w:p>
      <w:pPr>
        <w:pStyle w:val="ConsPlusNormal"/>
        <w:widowControl/>
        <w:tabs>
          <w:tab w:val="clear" w:pos="708"/>
          <w:tab w:val="left" w:pos="141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условий для комфортного проживания населения путем реализации мероприятий по благоустройству территории поселения, ремонту и реконструкции объектов жилищно-коммунального хозяйства;</w:t>
      </w:r>
    </w:p>
    <w:p>
      <w:pPr>
        <w:pStyle w:val="ConsPlusNormal"/>
        <w:widowControl/>
        <w:tabs>
          <w:tab w:val="clear" w:pos="708"/>
          <w:tab w:val="left" w:pos="141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ConsPlusNormal"/>
        <w:widowControl/>
        <w:tabs>
          <w:tab w:val="clear" w:pos="708"/>
          <w:tab w:val="left" w:pos="1410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эффективности управления муниципальным имуществом, в том числе земельными ресурсами.        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благоустройство территории населенных пунктов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выявление проблем и вопросов поселения путем проведения сходов граждан, встреч с депутатам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Важнейшими задачами обеспечения экономического роста определены: рост объема валового совокупного продукта, создание новых рабочих мест за счет  развития потребительского рынка, сферы услуг.</w:t>
      </w:r>
    </w:p>
    <w:p>
      <w:pPr>
        <w:pStyle w:val="TextBody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Планируется  реализация следующих мер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</w:rPr>
        <w:t>совершенствование экономической, бюджетной, налоговой, инвестиционной и финансовой политики, направленной на увеличение доходов бюджета, экономию бюджетных средств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оординация финансовых потоков на территории сельского поселения по всем источникам финансирования и обеспечение эффективности реализации утвержденных программ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привлечение внебюджетных источников для решения социальных программ.</w:t>
      </w:r>
    </w:p>
    <w:p>
      <w:pPr>
        <w:pStyle w:val="TextBody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Важнейшую роль в социально-экономическом развитии территории   Шарашенского сельского поселения, администрация поселения отводит реализации соглашений о взаимном сотрудничестве между муниципальными органами власти и предприятиями,  расположенными на территории поселения.</w:t>
      </w:r>
    </w:p>
    <w:p>
      <w:pPr>
        <w:pStyle w:val="Normal"/>
        <w:ind w:firstLine="284"/>
        <w:jc w:val="both"/>
        <w:rPr/>
      </w:pPr>
      <w:r>
        <w:rPr>
          <w:color w:val="000000"/>
          <w:lang w:val="ru-RU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284"/>
        <w:jc w:val="both"/>
        <w:rPr/>
      </w:pPr>
      <w:r>
        <w:rPr>
          <w:color w:val="000000"/>
          <w:lang w:val="ru-RU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>За 10 месяцев 2024 года налоговые поступления в бюджеты всех уровней составили  10521,9 тыс. руб.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>Реальные денежные доходы населения  за 10 месяцев 2024 года выросли  по отношению к 2023 году на 10 процентов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Выплаты социального характера и пенсий производились в отчетном периоде своевременно и в полном объеме.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>Оценка итогов 2024 года социально-экономического развития Шарашенского сельского поселения  также имеет положительную динамику к 2023 году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о состоянию на 1 января 2024 года численность постоянного населения  Шарашенского сельского поселения составляет 720 человек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Демографическая ситуация сельского поселения характеризуется продолжающимся процессом естественной убыли населения, связанной с низкой рождаемостью и высокой смертностью.</w:t>
      </w:r>
    </w:p>
    <w:p>
      <w:pPr>
        <w:pStyle w:val="TextBody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>Число родившихся в январе-октябре 2024 года составило 2 человек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Число умерших в январе-октябре 2024 году составило 10 человек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Среднемесячный доход в 2024 году составил 26500 руб., а на 2025 год планируется 27600 руб., т. е. увеличится на 1100 руб.  к соответствующему периоду 2025 года.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Денежные расходы населения за 10 месяцев 2024 года увеличились по сравнению с соответствующим периодом прошлого года на 10%, в 2025 году планируется также увеличение денежных расходов населения.  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>Ожидается, что в 2025 году реально располагаемые денежные доходы населения возрастут на 10 %. Их рост обусловлен ростом всех составляющих денежных доходов: фонда заработной платы, социальных трансфертов, доходов от  предпринимательской деятельности, от личных подсобных хозяйств.</w:t>
      </w:r>
    </w:p>
    <w:p>
      <w:pPr>
        <w:pStyle w:val="Normal"/>
        <w:ind w:firstLine="284"/>
        <w:jc w:val="both"/>
        <w:rPr/>
      </w:pPr>
      <w:r>
        <w:rPr>
          <w:color w:val="000000"/>
          <w:lang w:val="ru-RU"/>
        </w:rPr>
        <w:t xml:space="preserve">На территории поселения находится 3 торговых точек, обеспечивающих население промышленными и продовольственными товарами. </w:t>
      </w:r>
    </w:p>
    <w:p>
      <w:pPr>
        <w:pStyle w:val="Normal"/>
        <w:ind w:firstLine="142"/>
        <w:jc w:val="both"/>
        <w:rPr/>
      </w:pPr>
      <w:r>
        <w:rPr>
          <w:b/>
          <w:color w:val="000000"/>
          <w:lang w:val="ru-RU"/>
        </w:rPr>
        <w:t xml:space="preserve">   </w:t>
      </w:r>
      <w:r>
        <w:rPr>
          <w:color w:val="000000"/>
          <w:lang w:val="ru-RU"/>
        </w:rPr>
        <w:t>Платежеспособный спрос населения на услуги и товары повседневного и длительного спроса в 2025-2027 годах сохранится, а при благоприятных условиях развития социально-экономической сферы увеличится.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лавной целью социального обеспечения остается создание эффективной комплексной системы  поддержки наиболее нуждающихся категорий населения. </w:t>
      </w:r>
    </w:p>
    <w:p>
      <w:pPr>
        <w:pStyle w:val="TextBody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Численность престарелых граждан, обслуживаемых отделениями социального обслуживания на дому, составит 9 человек.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На территории Шарашенского сельского поселения находится 1 фельдшерско-акушерский пункт, который оказывает медицинскую помощь населению. </w:t>
      </w:r>
    </w:p>
    <w:p>
      <w:pPr>
        <w:pStyle w:val="TextBody"/>
        <w:rPr>
          <w:color w:val="FF0000"/>
          <w:sz w:val="24"/>
        </w:rPr>
      </w:pPr>
      <w:r>
        <w:rPr>
          <w:b/>
          <w:color w:val="FF0000"/>
          <w:sz w:val="24"/>
        </w:rPr>
        <w:t xml:space="preserve">     </w:t>
      </w:r>
      <w:r>
        <w:rPr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color w:val="FF0000"/>
          <w:sz w:val="24"/>
        </w:rPr>
        <w:t xml:space="preserve">  </w:t>
      </w:r>
      <w:r>
        <w:rPr>
          <w:b/>
          <w:color w:val="FF0000"/>
        </w:rPr>
        <w:t xml:space="preserve">  </w:t>
      </w:r>
      <w:r>
        <w:rPr>
          <w:color w:val="000000"/>
          <w:sz w:val="24"/>
        </w:rPr>
        <w:t>Администрацией Шарашенского сельского поселения разработана муниципальная целевая программа: «Реализация мероприятий молодежной политики и социальная адаптация молодежи на территории Шарашенского сельского поселения на 2025 год и плановый период 2026-2027 годов»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Деятельность учреждений культуры в 2025-2027 годах будет направлена на: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сохранение культурного потенциала и традиционного культурного наследия Шарашенского сельского поселения, обеспечение преемственности развития культуры в районе, культурных инноваций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укрепление и модернизация материально-технической базы учреждений культуры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выявление и поддержка творчески одаренной молодежи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поддержка перспективных творческих проектов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адресная поддержка профессиональных навыков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повышение адресности и увеличение разнообразия услуг  культуры и информационных услуг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внедрение и распространение новых информационных  технологий в сфере культуры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развитие информационных услуг, предоставляемых населению библиотекой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оказание поддержки проведению конкурсов, фестивалей,  выставок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развитие инфраструктуры отрасли, укрепление ее материальной базы;</w:t>
      </w:r>
    </w:p>
    <w:p>
      <w:pPr>
        <w:pStyle w:val="Normal"/>
        <w:jc w:val="both"/>
        <w:rPr/>
      </w:pPr>
      <w:r>
        <w:rPr>
          <w:color w:val="000000"/>
          <w:lang w:val="ru-RU"/>
        </w:rPr>
        <w:t>–</w:t>
      </w:r>
      <w:r>
        <w:rPr>
          <w:color w:val="000000"/>
          <w:lang w:val="ru-RU"/>
        </w:rPr>
        <w:t>рост количества услуг, предоставляемых учреждением культуры в соответствии с интересами и потребностями населения.</w:t>
        <w:tab/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Система образования Шарашенского сельского поселения представлена следующими образовательными учреждениями:</w:t>
      </w:r>
    </w:p>
    <w:p>
      <w:pPr>
        <w:pStyle w:val="TextBody"/>
        <w:rPr/>
      </w:pPr>
      <w:r>
        <w:rPr>
          <w:color w:val="000000"/>
          <w:sz w:val="24"/>
        </w:rPr>
        <w:t>-МБОУ Шарашенская СШ, в которой имеется  150 мест и обучается 89 учащихся;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color w:val="000000"/>
          <w:sz w:val="24"/>
        </w:rPr>
        <w:t>-обособленное структурное подразделение Шарашенский детский сад на 40 мест, который посещают 25 воспитанников.</w:t>
      </w:r>
      <w:r>
        <w:rPr>
          <w:b/>
          <w:color w:val="000000"/>
          <w:sz w:val="24"/>
        </w:rPr>
        <w:t xml:space="preserve">     </w:t>
      </w:r>
    </w:p>
    <w:p>
      <w:pPr>
        <w:pStyle w:val="TextBody"/>
        <w:rPr/>
      </w:pPr>
      <w:r>
        <w:rPr>
          <w:color w:val="000000"/>
          <w:sz w:val="24"/>
        </w:rPr>
        <w:t>Прогноз социально-экономического развития Шарашенского сельского поселения Алексеевского муниципального района на 2025 год подготовлен на основании сложившихся тенденций в сфере формирования и использования трудовых ресурсов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Демографическая ситуация (естественная и миграционная убыль) в значительной степени оказывает влияние на изменение численности и состава трудовых ресурсов поселения.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>Если проанализировать состав трудовых ресурсов, то можно сказать, что в 2024 году по сравнению с 2023 годом численность лиц, занятых в экономике, увеличится. Численность занятых в частном секторе увеличится, и общее количество безработных сократится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Численность зарегистрированных безработных в 2024 году составила 5 человека. В 2025-2027 годах численность зарегистрированных безработных останется на уровне 2024 год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В администрации сельского поселения разработаны мероприятия по содействию в трудоустройстве безработных слоев населения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За 2025 год на территории Шарашенского сельского поселения Алексеевского муниципального района планируется мобилизовать доходов во все уровни бюджетов и во внебюджетные фонды 15498,9 тыс. руб., в том числе 13611,3 тыс. руб. налоговых доходов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За 2026 год на территории Шарашенского сельского поселения Алексеевского муниципального района планируется мобилизовать доходов во все уровни бюджетов и во внебюджетные фонды 16093,9 тыс. руб., в том числе 14205,6 тыс. руб. налоговых доход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За 2027 год на территории Шарашенского сельского поселения Алексеевского муниципального района планируется мобилизовать доходов во все уровни бюджетов и во внебюджетные фонды 17682,9 тыс. руб., в том числе 15808,1 тыс. руб. налоговых доход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ля достижения заданной цели предусматривается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плексная оценка налогового потенциала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еспечение устойчивых темпов социально-экономического развития 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здание условий для развития инвестицио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е социального партнерства как механизма регулирования среднемесячной заработной платы работников. Контроль за соблюдением трудового законодательства и нормативно-правовых актов работодателями в части оплаты труда наемных работни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ведение адресной работы с предприятиями-должниками по погашению недоим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инвентаризация земельных участков сельских поселений и земель сельскохозяйственного назначения с целью выявления невостребованных земель, контроль за рациональным использованием земельных участ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вентаризация объектов недвижимости, возведенных гражданами, в том числе не завершенных строительством, с последующей оценкой недвижимости в целях налогооблож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троль за доходами от использования переданного в аренду муниципального имущества, обеспечение учета доходов бюджетных учреждений, занимающихся оказанием платных услуг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080" w:hanging="0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08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80" w:hanging="0"/>
        <w:jc w:val="right"/>
        <w:rPr/>
      </w:pPr>
      <w:r>
        <w:rPr>
          <w:color w:val="000000"/>
          <w:lang w:val="ru-RU"/>
        </w:rPr>
        <w:t>Приложение 1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</w:t>
      </w:r>
      <w:r>
        <w:rPr>
          <w:color w:val="000000"/>
          <w:lang w:val="ru-RU"/>
        </w:rPr>
        <w:t>к прогнозу социально-экономического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</w:t>
      </w:r>
      <w:r>
        <w:rPr>
          <w:color w:val="000000"/>
          <w:lang w:val="ru-RU"/>
        </w:rPr>
        <w:t xml:space="preserve">развития  Шарашенского сельского </w:t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поселения на 2025-2027 годы                      </w:t>
      </w:r>
    </w:p>
    <w:p>
      <w:pPr>
        <w:pStyle w:val="Normal"/>
        <w:ind w:left="70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Основные показател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прогноза социально-экономического развития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Шарашенского сельского поселени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Алексеевского муниципального район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959"/>
        <w:gridCol w:w="1251"/>
        <w:gridCol w:w="1275"/>
        <w:gridCol w:w="1276"/>
        <w:gridCol w:w="141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4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 xml:space="preserve"> г.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6</w:t>
            </w:r>
            <w:r>
              <w:rPr>
                <w:color w:val="000000"/>
              </w:rPr>
              <w:t xml:space="preserve"> г.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ноз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Численность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9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Денежные доходы населения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6,0</w:t>
            </w:r>
          </w:p>
        </w:tc>
      </w:tr>
      <w:tr>
        <w:trPr>
          <w:trHeight w:val="21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Денежные расходы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Численность населения, нуждающегося в социальной поддерж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Объем платных услуг населению в действующих ценах каждого г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9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 общего объем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  <w:lang w:val="ru-RU"/>
              </w:rPr>
              <w:t>бытов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транспортны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слуги связ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жилищны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9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ммунальны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0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чреждений культу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дицинск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етеринарны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ие виды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 Объем платных услуг на душу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7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 Ввод жилья за счет всех источников финансир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 Средняя обеспеченность населения площадью жилых кварти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 Численность занятых в экономике -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0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 Количество малых предприятий всего на конец г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1. Оборот малых предпри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 Инвестиции в основной капитал за счет всех источников финансирования -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Главы Шарашенского </w:t>
      </w:r>
    </w:p>
    <w:p>
      <w:pPr>
        <w:pStyle w:val="Normal"/>
        <w:rPr/>
      </w:pPr>
      <w:r>
        <w:rPr>
          <w:color w:val="000000"/>
          <w:lang w:val="ru-RU"/>
        </w:rPr>
        <w:t>сельского поселения                                                                           М.А. Чалов</w:t>
      </w:r>
    </w:p>
    <w:sectPr>
      <w:type w:val="nextPage"/>
      <w:pgSz w:w="11906" w:h="16838"/>
      <w:pgMar w:left="153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52:00Z</dcterms:created>
  <dc:creator>Admin</dc:creator>
  <dc:description/>
  <cp:keywords/>
  <dc:language>en-US</dc:language>
  <cp:lastModifiedBy>Adm1</cp:lastModifiedBy>
  <cp:lastPrinted>2023-11-13T14:44:00Z</cp:lastPrinted>
  <dcterms:modified xsi:type="dcterms:W3CDTF">2024-11-20T10:34:00Z</dcterms:modified>
  <cp:revision>97</cp:revision>
  <dc:subject/>
  <dc:title/>
</cp:coreProperties>
</file>