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04.07.2025 г                                         №  66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 50/1, строение 50/1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50( жилой дом с кадастровым номером 34:01:100001:105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7-04T09:54:00Z</cp:lastPrinted>
  <dcterms:modified xsi:type="dcterms:W3CDTF">2025-07-04T06:54:00Z</dcterms:modified>
  <cp:revision>39</cp:revision>
  <dc:subject/>
  <dc:title> </dc:title>
</cp:coreProperties>
</file>