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84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от 20.11.2024                                                  № 7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  от 02.10.2023 № 66</w:t>
      </w:r>
    </w:p>
    <w:p>
      <w:pPr>
        <w:pStyle w:val="Style20"/>
        <w:rPr/>
      </w:pPr>
      <w:r>
        <w:rPr>
          <w:b/>
          <w:color w:val="000000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муниципальной услуги "Предоставление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дных  объектов или их частей, находящихся в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ственности администрации Шарашенского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Алексеевского муниципального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йона, в пользование на основании решений о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и водных объектов в пользование "</w:t>
      </w:r>
      <w:r>
        <w:rPr>
          <w:b/>
          <w:color w:val="000000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4.05.2024 № 579 «О внесении изменений и постановление Правительства Российской Федерации от 19 января 2022 г.                № 18», </w:t>
      </w:r>
      <w:r>
        <w:rPr>
          <w:color w:val="000000"/>
        </w:rPr>
        <w:t xml:space="preserve">руководствуясь Уставом Шарашенского сельского поселения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 водных  объектов или их частей, находящихся в собственности администрации Шарашенского сельского поселения Алексеевского муниципального  района, в пользование на основании решений о  предоставлении водных объектов в пользование», утвержденный постановлением администрации Шарашенского сельского поселения Алексеевского муниципального  района от «02» октября 2023 г. № 66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) подпункт «ж» пункта 1.3 и абзац первый подпункта «б» пункта 2.6.1.3 после слов «частью 2 статьи 47» дополнить словами «и частью 2 статьи 67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) в пункте 2.6.1.1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одпункт «б»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>
          <w:lang w:eastAsia="ru-RU"/>
        </w:rPr>
        <w:t>В случае, указанном в подпункте «а» пункта 1.3 настоящего административного регламента, в отношении морей или их отдельных частей (проливов, заливов, в том числе бухт, лиманов и других) и их береговой линии координаты определяются в географических координатах в общеземной геоцентрической системе координат «Параметры Земли 1990 года» (ПЗ - 90.11);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дпункт «д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3) абзац четвертый пункта 2.6.1.2 после слов «земельный участок,» дополнить словами «необходимый для осуществления водопользования,»;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в пункте 2.6.1.4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абзац первый дополнить словами «и документ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- абзац третий после слов «земельный участок» дополнить словами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«, необходимый для осуществления водопользования,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абзац четвертый дополнить словами «(в случае использования водного объекта для разведки и добычи полезных ископаемых)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- дополнить новыми абзацами шестым-восьмым следующего содержан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- из Российского регистра гидротехнических сооружений о дате ввода в эксплуатацию гидротехнического сооружения (водоподпорного сооружения на водотоках) (в случае использования водного объекта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lang w:eastAsia="ru-RU"/>
        </w:rPr>
        <w:t>подтверждающие информацию о площади акватории водного объекта (к заявлению о предоставлении водного объекта в пользование  для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дтверждающие информацию о площади акватории водного объекта, дате ввода в эксплуатацию гидротехнического сооружения (водоподпорного сооружения на водотоках) (к заявлению о предоставлении водного объекта в пользовани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.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абзац шестой считать абзацем девяты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пункт 2.8.1 дополнить абзацем шестым следующего содержан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«- получение ответа на запрос в порядке межведомственного информационного взаимодействия, свидетельствующего об отсутствии сведений, указанных в пункте 2.6.1.4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) в подпункте «а» пункта 2.8.2 слова «5 рабочих дней» заменить словами «30 дней»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)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«3.3.7. </w:t>
      </w:r>
      <w:r>
        <w:rPr>
          <w:iCs/>
          <w:lang w:eastAsia="ru-RU"/>
        </w:rPr>
        <w:t xml:space="preserve">В случае если заявителем не представлены доработанные документы или сведения, указанные в пункте 2.6.1.4 настоящего административного регламента, в течение 30 дней со дня направления ему сообщения о приостановлении рассмотрения вопроса о предоставлении водного объекта в пользование, </w:t>
      </w:r>
      <w:r>
        <w:rPr/>
        <w:t>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/>
        <w:t>8) в пункте 3.5.3 слова «2 рабочих дня со дня» заменить словами «в день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</w:rPr>
      </w:pPr>
      <w:r>
        <w:rPr/>
        <w:t xml:space="preserve">2. Настоящее постановление вступает в силу с 01.09.2024,    за исключением абзаца четвертого подпункта 2 пункта 1, который вступает   в силу </w:t>
      </w:r>
      <w:r>
        <w:rPr>
          <w:color w:val="000000"/>
        </w:rPr>
        <w:t>с момента его обнародовани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Глава Шарашенског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 xml:space="preserve">    </w:t>
      </w:r>
      <w:r>
        <w:rPr/>
        <w:t>сельского поселения                                                                М.А.Чало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N_vazhnova</dc:creator>
  <dc:description/>
  <cp:keywords/>
  <dc:language>en-US</dc:language>
  <cp:lastModifiedBy>Adm1</cp:lastModifiedBy>
  <cp:lastPrinted>2023-01-23T11:09:00Z</cp:lastPrinted>
  <dcterms:modified xsi:type="dcterms:W3CDTF">2024-11-25T07:26:00Z</dcterms:modified>
  <cp:revision>10</cp:revision>
  <dc:subject/>
  <dc:title>Модельный муниципальный правовой акт</dc:title>
</cp:coreProperties>
</file>